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Ursus dă startul distracţiei la “Ursus Cluj Fest”</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zi, cu începere de la ora 17:00, Ursus dă startul la distracţie în cadrul festivalului “Ursus Cluj Fest”, desfăşurat în acest week-end la Polus Center. Sâmbătă după-masa, pe scena festivalului vor cânta Bitză, Grasu XXL, Zob, Paraziţii şi Cargo, urmând ca ziua de duminică să fie dedicată lui Şuie Paparude, Viţa de Vie, Puya, Zdob şi Zdup şi Iris.</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imp de două zile, la Galeriile Polus, artiştii vor acorda autografe între orele 13:00 şi 16:00, pentru cei mai mari fani ai lor.</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Dacă povestea berii Ursus a început în urmă cu peste 100 de ani, povestea festivalului Ursus Cluj Fest a început în urmă cu cinci luni, din ambiţia de a aduce pe aceeaşi scenă cei mai buni cântăreţi de hip – hop şi rock ai momentului, din România. “Am dorit să creem cel mai bun festival al berii şi cel mai bun festival al muzicii, ambele în cadrul aceluiaşi eveniment”, a declarat astăzi dl. Grant McKenzie, vicepreşedinte marketing al Ursus Breweries.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coţianul a menţionat că o zicală din ţara lui natală spune că “berea are cel mai bun gust atunci când e gratis”. De aceea, dânsul anunţă că Ursus Cluj Fest va oferi şi multă bere gratis.</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Dl. McKenzie recomandă clujenilor, noua bere neagră produsă de Ursus. “Încercaţi Ursus Black. Acum trei luni am schimbat complet reţeta de fabricare, iar acest lucru a fost un succes, vânzările crescând cu 300%”.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rintre primii care au gustat din berea Ursus, în această dimineaţă, în cadrul festivalului, se numără Adi Bărar (Cargo), Bitză şi Edi Petroşel (Hologra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5:32:00Z</dcterms:created>
  <dc:creator>Adi Damian</dc:creator>
  <dc:description/>
  <cp:keywords/>
  <dc:language>en-US</dc:language>
  <cp:lastModifiedBy>User</cp:lastModifiedBy>
  <dcterms:modified xsi:type="dcterms:W3CDTF">2010-10-04T05:32:00Z</dcterms:modified>
  <cp:revision>2</cp:revision>
  <dc:subject/>
  <dc:title>„Zona Verde”, Festival Naţional de Artă şi Sporturi Urbane, ediţia a doua</dc:title>
</cp:coreProperties>
</file>