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tmosferă incendiară la Ursus Cluj Fest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carea Polus Center este plină de fani ai berii clujene şi ai interpreţilor care au venit să ofere un spectacol de neuitat la Cluj-Napoca, în cadrul “Ursus Cluj Fest”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iniile RATUC sunt neîncăpătoare pentru cetăţenii care continuă să vină în număr mare la festival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ână la această oră (19:30) au concertat Bitză, Grasu XXL şi Zob, iar oamenii aşteaptă cu nerăbdare ca Paraziţii să intre pe scenă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32:00Z</dcterms:created>
  <dc:creator>Adi Damian</dc:creator>
  <dc:description/>
  <cp:keywords/>
  <dc:language>en-US</dc:language>
  <cp:lastModifiedBy>User</cp:lastModifiedBy>
  <dcterms:modified xsi:type="dcterms:W3CDTF">2010-10-04T05:32:00Z</dcterms:modified>
  <cp:revision>2</cp:revision>
  <dc:subject/>
  <dc:title>„Zona Verde”, Festival Naţional de Artă şi Sporturi Urbane, ediţia a doua</dc:title>
</cp:coreProperties>
</file>