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Super concerte la Ursus Fes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rupa clujeana Luna Amara a deschis in urma cu cateva minute seria concertelor din aceasta seara de la Ursus Fest din parcarea Polus Center. “Ursus a dovedit ca face nu numai bere buna ci a adunat si artisti cu cea mai buna muzica”, a spus DJ-ul ProFM George Vintila, cel care a prezentat evenimentu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rupa clujeana a inceput cu binecunoscuta melodie Luna Amara. Cei prezenti la concert au cantat cu mic cu mare melodiile trupei. Aceasta seara este cea de-a doua in care “cei mai buni artisti s-au intalnit aici”, insa se pare ca publicul nu s-a saturat, cateva mii de persoane fiind prezente in parcarea de la Polus Center. In aceasta seara vor mai concerta Suie Paprude, Vita de Vie, Puya, Zdob si Zdub si Iris.</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PDATE: Atmosfera a fost incendiara in parcarea Polus Center, in ciuda putinelor grade de afara. Dupa Luna Amara au urcat pe scena cei de la Suie Paparude care au cantat in deschidere Razboinicul Luminii si au “innebunit” publicul. Dupa aceea au urmat cei de la Vita de Vie, Puya si Iris.</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lza Alma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15:00Z</dcterms:created>
  <dc:creator>Adi Damian</dc:creator>
  <dc:description/>
  <cp:keywords/>
  <dc:language>en-US</dc:language>
  <cp:lastModifiedBy>User</cp:lastModifiedBy>
  <dcterms:modified xsi:type="dcterms:W3CDTF">2010-10-04T05:15:00Z</dcterms:modified>
  <cp:revision>2</cp:revision>
  <dc:subject/>
  <dc:title>„Zona Verde”, Festival Naţional de Artă şi Sporturi Urbane, ediţia a doua</dc:title>
</cp:coreProperties>
</file>