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argo, Parazitii si Zob au “incendiat” Cluj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rgo, Parazitii si Zob au concertat in aceasta seara, intr-o atmosfera incendiara, in parcarea Polus Center. Clujenii au cantat alaturi de formatiile lor preferate inca de la primele melodii si, chiar daca au avut de infruntat temperature de sub 10 grade, au ramas pana aproape de fina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ublicul a explodat in momentul in care pe scena au urcat cei de la Parazitii, iar fanii Cargo au cantat impreuna cu formatia la fiecare melodie. Duminica vor urca pe scena din parcarea Polus Center Suie Paparude, Vita de Vie, Puya, Zdob si Zdup si Iri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i care isi doresc autografe de la artistii lor preferati vor putea sa le primeasca inainte de concert intr-o zona special amenajata de langa scen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exandra Gr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14:00Z</dcterms:created>
  <dc:creator>Adi Damian</dc:creator>
  <dc:description/>
  <cp:keywords/>
  <dc:language>en-US</dc:language>
  <cp:lastModifiedBy>User</cp:lastModifiedBy>
  <dcterms:modified xsi:type="dcterms:W3CDTF">2010-10-04T05:14:00Z</dcterms:modified>
  <cp:revision>2</cp:revision>
  <dc:subject/>
  <dc:title>„Zona Verde”, Festival Naţional de Artă şi Sporturi Urbane, ediţia a doua</dc:title>
</cp:coreProperties>
</file>