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Bitza incalzeste atmosfera la Ursus Cluj Fes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rsus Cluj Fest a inceput in urma cu cateva minute la Polus Center, primul care a urcat pe scena fiind Bitza. Clujenii s-au strans deja in numar foarte mare in parcarea centrului comercial, in acest moment zona destinata concertului fiind aproape plina, alti oameni continuand sa vina la conert. In aceasta seara pe scena urmeaza sa urce Grasu XXL, Parazitii, Cargo, Zob si Holograf.</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rculatia spre Polus Center este aproape blocata, soferii avand nevoie de cateva minute pentru a trece pasarela spre centrul comercial, in timp ce angajatii de la paza ii indruma spre zonele mai libere din parc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13:00Z</dcterms:created>
  <dc:creator>Adi Damian</dc:creator>
  <dc:description/>
  <cp:keywords/>
  <dc:language>en-US</dc:language>
  <cp:lastModifiedBy>User</cp:lastModifiedBy>
  <dcterms:modified xsi:type="dcterms:W3CDTF">2010-10-04T05:13:00Z</dcterms:modified>
  <cp:revision>2</cp:revision>
  <dc:subject/>
  <dc:title>„Zona Verde”, Festival Naţional de Artă şi Sporturi Urbane, ediţia a doua</dc:title>
</cp:coreProperties>
</file>