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In cateva ore se da startul la Ursus Cluj Fes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rsus Cluj Fest debuteaza in aceasta dupa-masa cu Bitza, Grasu XXL, Zob, Parazitii si Cargo. Clujenii sunt asteptati in zona de concerte inca de la ora 17 pentru incalzire, iar de la 18 vedetele vor urca pe scena rand pe rand.</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care isi doresc autografe de la artistii lor preferati vor putea sa le primeasca inainte de concert intr-o zona special amenajata de langa scena. Duminica vor urca pe scena din parcarea Polus Center Suie Paparude, Vita de Vie, Puya, Zdob si Zdup si Iri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Povestea festivalului Ursus Cluj Fest a inceput in urma cu cinci luni, in momentul in care a aparut ambitia de a aduce pe aceeasi scena atat cantareti hip hop, cat si rock. Am ales acest loc, chiar daca berea Ursus este populara in toata tara, deoarece Clujul este orasul in care s-a nascut aceasta bere”, a explicat Grant McKenzie, vicepresedinte marketing al Ursu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cKenzie le-a facut si o recomandare clujenilor. “Trebuie sa incercati Ursus Black. eteta a fost schimbata in urma cu trei luni, iar de atunci vanzarile au crescut foarte mult”, a adaugat vicepresedinte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ii care gustat in aceasta dimineata o bere URSUS, chiar si una neagra au fost Adi Barar de la trupa Cargo, Bitza si Edi Petrosel, tobosarul trupei Holograf.</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3:00Z</dcterms:created>
  <dc:creator>Adi Damian</dc:creator>
  <dc:description/>
  <cp:keywords/>
  <dc:language>en-US</dc:language>
  <cp:lastModifiedBy>User</cp:lastModifiedBy>
  <dcterms:modified xsi:type="dcterms:W3CDTF">2010-10-04T05:13:00Z</dcterms:modified>
  <cp:revision>2</cp:revision>
  <dc:subject/>
  <dc:title>„Zona Verde”, Festival Naţional de Artă şi Sporturi Urbane, ediţia a doua</dc:title>
</cp:coreProperties>
</file>