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o-RO"/>
        </w:rPr>
      </w:pPr>
      <w:r>
        <w:rPr>
          <w:rFonts w:cs="Tahoma" w:ascii="Tahoma" w:hAnsi="Tahoma"/>
          <w:lang w:val="ro-RO"/>
        </w:rPr>
        <w:t>Ziua LIVESTRONG, sarbatorita la Cluj</w:t>
      </w:r>
    </w:p>
    <w:p>
      <w:pPr>
        <w:pStyle w:val="Normal"/>
        <w:rPr>
          <w:rFonts w:ascii="Tahoma" w:hAnsi="Tahoma" w:cs="Tahoma"/>
          <w:lang w:val="ro-RO"/>
        </w:rPr>
      </w:pPr>
      <w:r>
        <w:rPr>
          <w:rFonts w:cs="Tahoma" w:ascii="Tahoma" w:hAnsi="Tahoma"/>
          <w:lang w:val="ro-RO"/>
        </w:rPr>
        <w:t>Asociatia “Little People” a organizat astazi la Iulius Mall, cu ocazia zilei LIVESTRONG,  o campanie de informare si constientizare a publicului, dar si o campanie de strangere de fonduri pentru clubul Temerarii din care fac parte adolescenti si tineri care au invins cancerul. De asemenea, la libraria Carturesti pot fi vazute creatiile copiilor internati la Institutul de Oncologie.</w:t>
      </w:r>
    </w:p>
    <w:p>
      <w:pPr>
        <w:pStyle w:val="Normal"/>
        <w:rPr>
          <w:rFonts w:ascii="Tahoma" w:hAnsi="Tahoma" w:cs="Tahoma"/>
          <w:lang w:val="ro-RO"/>
        </w:rPr>
      </w:pPr>
      <w:r>
        <w:rPr>
          <w:rFonts w:cs="Tahoma" w:ascii="Tahoma" w:hAnsi="Tahoma"/>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w:t>
      </w:r>
      <w:r>
        <w:rPr>
          <w:rFonts w:cs="Tahoma" w:ascii="Tahoma" w:hAnsi="Tahoma"/>
          <w:lang w:val="ro-RO"/>
        </w:rPr>
        <w:t>Astazi este ziua mondiala de lupta impotriva cancerului, ziua LIVESTRONG, iar Asociatia «Little People», impreuna cu Clubul Temerarii,  a pregatit diferite actiuni in tara pentru a constientiza publicul cu privire la lupta nostra impotriva cancerului. Lucrarile pe care le-au realizat copiii internati la Oncologie vor fi expuse astazi si maine la Carturesti, iar publicul va putea intalni voluntarii in Iulius Mall”, a explicat Oana Rusu, ofiterul de presa al asociatiei.</w:t>
      </w:r>
    </w:p>
    <w:p>
      <w:pPr>
        <w:pStyle w:val="Normal"/>
        <w:rPr>
          <w:rFonts w:ascii="Tahoma" w:hAnsi="Tahoma" w:cs="Tahoma"/>
          <w:lang w:val="ro-RO"/>
        </w:rPr>
      </w:pPr>
      <w:r>
        <w:rPr>
          <w:rFonts w:cs="Tahoma" w:ascii="Tahoma" w:hAnsi="Tahoma"/>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stfel, cei care trec astazi si maine prin Iulius Mall pot achizitiona cate o bratara galbena, insemnul campaniei “Poti si Tu”, cu 5 lei. Astfel, puteti ajuta Clubul Temerarii. Fondurile obtinute din aceasta campanie vor fi folosite in sprijinul tinerilor romani care lupta impotriva cancerului. Cei care sprijina campania pot scrie mesaje de incurajare pe fasii de foi galbene, din care ulterior se va face un lant care va fi pus in Institutul Oncologic “Prof. Dr. Ion Chiricuta” din Cluj-Napoca.</w:t>
      </w:r>
    </w:p>
    <w:p>
      <w:pPr>
        <w:pStyle w:val="Normal"/>
        <w:rPr>
          <w:rFonts w:ascii="Tahoma" w:hAnsi="Tahoma" w:cs="Tahoma"/>
          <w:lang w:val="ro-RO"/>
        </w:rPr>
      </w:pPr>
      <w:r>
        <w:rPr>
          <w:rFonts w:cs="Tahoma" w:ascii="Tahoma" w:hAnsi="Tahoma"/>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w:t>
      </w:r>
      <w:r>
        <w:rPr>
          <w:rFonts w:cs="Tahoma" w:ascii="Tahoma" w:hAnsi="Tahoma"/>
          <w:lang w:val="ro-RO"/>
        </w:rPr>
        <w:t>M-au sustinut foarte mult doamna doctor, familia, prietenii si Asociatia «Little People». Acum ma simt un invingator, ma bucur ca sunt in viata si ca sunt alaturi de cei dragi. Acum sunt inca la liceu, am intrerupt scoala doi ani din cauza bolii, si merg si eu la spital la copii, incerc sa ajut si eu la fel de mult cum m-au ajutat si ei pe mine”, a spus Paul, care a avut o tumoare canceroasa pe creier.</w:t>
      </w:r>
    </w:p>
    <w:p>
      <w:pPr>
        <w:pStyle w:val="Normal"/>
        <w:rPr>
          <w:rFonts w:ascii="Tahoma" w:hAnsi="Tahoma" w:cs="Tahoma"/>
          <w:lang w:val="ro-RO"/>
        </w:rPr>
      </w:pPr>
      <w:r>
        <w:rPr>
          <w:rFonts w:cs="Tahoma" w:ascii="Tahoma" w:hAnsi="Tahoma"/>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Membrii Asociatiei “Little People” ii viziteaza zilnic pe copiii spitalizati, diagnosticati cu cancer. Clubul Temerarii a fost infiintat in 2006 pentru adolescenti si tineri care au iesit invingatori din lupta cu aceasta boala crunta.</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1:00Z</dcterms:created>
  <dc:creator>Adi Damian</dc:creator>
  <dc:description/>
  <cp:keywords/>
  <dc:language>en-US</dc:language>
  <cp:lastModifiedBy>User</cp:lastModifiedBy>
  <dcterms:modified xsi:type="dcterms:W3CDTF">2010-10-04T05:11:00Z</dcterms:modified>
  <cp:revision>2</cp:revision>
  <dc:subject/>
  <dc:title>„Zona Verde”, Festival Naţional de Artă şi Sporturi Urbane, ediţia a doua</dc:title>
</cp:coreProperties>
</file>