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motie - 50% reducere la articolele textile Somes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d-ul Somesul s-a facut nevazut in ultimii ani, scotand in fata divizia de lux, Il Modo. Pe cand multi dintre clujeni nu stiu ce s-a intamplat cu fabrica de textile, Somesul isi desfasoara activitatea intens, dar intr-o alta locatie decat cea cunoscuta: pe Bulevardul Muncii, nr. 18 (dupa cladirea Piera), unde au si magazinul prezenta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a lungul timpului, am auzit lumea plangandu-se ca hainele Il Modo au preturi prea mari. Daca nu sunteti pasionati de a achizitiona haine din ultima colectie, magazinul fabricii va sta la dispozitie cu haine care ajung la jumatate din pretul noilor colectii din magazinul din mall (Polus Center). Pe langa aceasta, toate articolele din magazin au 50% reducere, atat cele pentru femei, cat si cele pentru barba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asiti vestute de dama la 17 lei, bluzite, jersee, rochite tricotate, flanele, pulovere la 26 sau 30 lei, preturi absolut minuscule. Exista multa marfa, asa ca fiecare isi poate gasi ceva pe gustul sau, indiferent de varsta. Materialele pe care mizeaza sunt, ca intotdeauna, bumbacul, lana, in combinatie cu fibre sintetice – acril, elastan, poliami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xista veste, pulovere si flanele pentru barbati si, chiar daca nu se gasesc articole din colectia noua, nu cred ca e mare paguba. Doar si noi avem in dulapuri articole de imbracaminte sau incaltaminte din anii trecuti, pe care le purtam si care ne plac. Daca esti pasionat sau pasionata de moda, vei sti sigur cum sa le combini cu ce ai acasa ca sa obtii un „look” preti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mi plac culorile folosite de Somesul si imi plac enorm cateva modele. Mie mi-a placut ce am vazut la magazinul fabricii si ma bucur sa stiu ca inca un brand clujean se mentine pe pozitii. Zona industriala clujeana e activa. In plus, este inca un loc de unde iti poti achizitiona haine de buna calitate la preturi foarte bune, profitati de reducerile de 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gazinul este deschis in intervalul orar 8:00-16:00, de luni pana vin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2:00Z</dcterms:created>
  <dc:creator>User</dc:creator>
  <dc:description/>
  <cp:keywords/>
  <dc:language>en-US</dc:language>
  <cp:lastModifiedBy>User</cp:lastModifiedBy>
  <dcterms:modified xsi:type="dcterms:W3CDTF">2010-10-04T08:13:00Z</dcterms:modified>
  <cp:revision>1</cp:revision>
  <dc:subject/>
  <dc:title>Promotie - 50% reducere la articolele textile Somesul</dc:title>
</cp:coreProperties>
</file>