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blema traficului ingreuneaza constructia Baumax langa IRA</w:t>
      </w:r>
    </w:p>
    <w:p>
      <w:pPr>
        <w:pStyle w:val="Normal"/>
        <w:rPr>
          <w:b/>
          <w:b/>
        </w:rPr>
      </w:pPr>
      <w:r>
        <w:rPr>
          <w:b/>
        </w:rPr>
      </w:r>
    </w:p>
    <w:p>
      <w:pPr>
        <w:pStyle w:val="Normal"/>
        <w:rPr/>
      </w:pPr>
      <w:r>
        <w:rPr/>
        <w:t>Urbanistii au analizat astazi proiectul de realizare a unui magazin Baumax si a unui Hypermarket pe acelasi teren situat pe strada Aurel Vlaicu, langa podul IRA. Cea mai mare problema care a fost dezbatuta de proiectantii de la Bogart si membrii Comisiei de Urbanism a fost cea a traficului.</w:t>
      </w:r>
    </w:p>
    <w:p>
      <w:pPr>
        <w:pStyle w:val="Normal"/>
        <w:rPr/>
      </w:pPr>
      <w:r>
        <w:rPr/>
        <w:t xml:space="preserve"> </w:t>
      </w:r>
    </w:p>
    <w:p>
      <w:pPr>
        <w:pStyle w:val="Normal"/>
        <w:rPr/>
      </w:pPr>
      <w:r>
        <w:rPr/>
        <w:t>Proiectul urmeaza sa revina in cadrul Comisiei cu studii de trafic. Societatea PVM doreste sa investeasca in realizarea unui magazin Baumax si a unui supermarket pe strada Aurel Vlaicu la numarul 182, pe terenul unde au functionat hale ale SC Atlas Reparatii, societate rezultata in urma transformarii si divizarii fostei Intreprinderi de Reparatii Auto (IRA).</w:t>
      </w:r>
    </w:p>
    <w:p>
      <w:pPr>
        <w:pStyle w:val="Normal"/>
        <w:rPr/>
      </w:pPr>
      <w:r>
        <w:rPr/>
        <w:t xml:space="preserve"> </w:t>
      </w:r>
    </w:p>
    <w:p>
      <w:pPr>
        <w:pStyle w:val="Normal"/>
        <w:rPr/>
      </w:pPr>
      <w:r>
        <w:rPr/>
        <w:t>Suprafata totala disponibila este de aproape 4,8 hectare si este in proprietatea Atlas. Constructiile ar urma sa se realizeze in doua etape, prioritatea fiind constructia magazinului Baumax care va avea in jur de 13.000 de metri patrati. Hypermarketul din cadrul aceluiasi plan ar urma sa aiba 5.600 de metri patrati.</w:t>
      </w:r>
    </w:p>
    <w:p>
      <w:pPr>
        <w:pStyle w:val="Normal"/>
        <w:rPr/>
      </w:pPr>
      <w:r>
        <w:rPr/>
        <w:t xml:space="preserve"> </w:t>
      </w:r>
    </w:p>
    <w:p>
      <w:pPr>
        <w:pStyle w:val="Normal"/>
        <w:rPr/>
      </w:pPr>
      <w:r>
        <w:rPr/>
        <w:t>“</w:t>
      </w:r>
      <w:r>
        <w:rPr/>
        <w:t>Pentru aceasta investitie am propus realizarea unui sens giratoriu in partea de est a proprietatii pentru a fluidiza traficul in zona. Va exista si o banda de decelerare si una de  accelerare. Numarul de parcari disponibile va fi de 273 pentru Baumax si 340 de locuri pentru celalalt hypermarket, in total urmand sa fie 613 parcari”, a explicat reprezentantul societatii responsabile de proiectare, Bogart.</w:t>
      </w:r>
    </w:p>
    <w:p>
      <w:pPr>
        <w:pStyle w:val="Normal"/>
        <w:rPr/>
      </w:pPr>
      <w:r>
        <w:rPr/>
        <w:t xml:space="preserve"> </w:t>
      </w:r>
    </w:p>
    <w:p>
      <w:pPr>
        <w:pStyle w:val="Normal"/>
        <w:rPr/>
      </w:pPr>
      <w:r>
        <w:rPr/>
        <w:t>Transformarea zonei industriale intr-un punct de interes comercial ar urma sa atraga mai multe persoane in zona, investitia avand un imapct major in ceea ce priveste circulatia.</w:t>
      </w:r>
    </w:p>
    <w:p>
      <w:pPr>
        <w:pStyle w:val="Normal"/>
        <w:rPr/>
      </w:pPr>
      <w:r>
        <w:rPr/>
        <w:t xml:space="preserve"> </w:t>
      </w:r>
    </w:p>
    <w:p>
      <w:pPr>
        <w:pStyle w:val="Normal"/>
        <w:rPr/>
      </w:pPr>
      <w:r>
        <w:rPr/>
        <w:t>“</w:t>
      </w:r>
      <w:r>
        <w:rPr/>
        <w:t>Impactul de trafic e major si nu e nodul de trafic cel mai usor de structurat. Trebuie un studiu de trafic, o simulare de trafic”, a precizat arhitectul Eugen Panescu, membru al Comisiei Tehnice de Amenajare a Teritoriului si Urbanism.</w:t>
      </w:r>
    </w:p>
    <w:p>
      <w:pPr>
        <w:pStyle w:val="Normal"/>
        <w:rPr/>
      </w:pPr>
      <w:r>
        <w:rPr/>
      </w:r>
    </w:p>
    <w:p>
      <w:pPr>
        <w:pStyle w:val="Normal"/>
        <w:rPr/>
      </w:pPr>
      <w:r>
        <w:rPr/>
        <w:t>Apostu: Proiectul e in beneficiul orasului</w:t>
      </w:r>
    </w:p>
    <w:p>
      <w:pPr>
        <w:pStyle w:val="Normal"/>
        <w:rPr/>
      </w:pPr>
      <w:r>
        <w:rPr/>
        <w:t xml:space="preserve"> </w:t>
      </w:r>
    </w:p>
    <w:p>
      <w:pPr>
        <w:pStyle w:val="Normal"/>
        <w:rPr/>
      </w:pPr>
      <w:r>
        <w:rPr/>
        <w:t>Arhitectul Adrian Iancu a atras atentia si asupra lipsei unor trame stradale coerente care sa sustina dezvoltarea zonei si necesitatea crearii unei noi artere pentru un trafic mai lejer. In final, arhitectii au inaintat propunerea negocierii construirii in acel nod de trafic a unui pod peste calea ferata.</w:t>
      </w:r>
    </w:p>
    <w:p>
      <w:pPr>
        <w:pStyle w:val="Normal"/>
        <w:rPr/>
      </w:pPr>
      <w:r>
        <w:rPr/>
        <w:t xml:space="preserve"> </w:t>
      </w:r>
    </w:p>
    <w:p>
      <w:pPr>
        <w:pStyle w:val="Normal"/>
        <w:rPr/>
      </w:pPr>
      <w:r>
        <w:rPr/>
        <w:t>”</w:t>
      </w:r>
      <w:r>
        <w:rPr/>
        <w:t>Este o problema mult prea mare fata de ce promovati si proiectul se va realiza numai daca e studiata zona in ansamblu. Ati redus totul la interesul privat al clientului. Urbanistic, nu se poate negocia asa, cu o suprafata asa de mare, cu mutatii pentru zona. Daca nu, o sa ne intalnim de multe ori in aceasta comisie”, a mentionat Tiganas.</w:t>
      </w:r>
    </w:p>
    <w:p>
      <w:pPr>
        <w:pStyle w:val="Normal"/>
        <w:rPr/>
      </w:pPr>
      <w:r>
        <w:rPr/>
        <w:t xml:space="preserve"> </w:t>
      </w:r>
    </w:p>
    <w:p>
      <w:pPr>
        <w:pStyle w:val="Normal"/>
        <w:rPr/>
      </w:pPr>
      <w:r>
        <w:rPr/>
        <w:t>Primarul a explicat ca proiectul se va realiza si ca este in beneficiul orasului. “Au fost unele observatii pe care le-ati notat, restul raman la nivel de recomandari. Proiectul este in beneficiul orasului”, a subliniat edilul.</w:t>
      </w:r>
    </w:p>
    <w:p>
      <w:pPr>
        <w:pStyle w:val="Normal"/>
        <w:rPr/>
      </w:pPr>
      <w:r>
        <w:rPr/>
        <w:t xml:space="preserve"> </w:t>
      </w:r>
    </w:p>
    <w:p>
      <w:pPr>
        <w:pStyle w:val="Normal"/>
        <w:rPr/>
      </w:pPr>
      <w:r>
        <w:rPr/>
        <w:t>Tiganas: E necesara decontaminarea terenului</w:t>
      </w:r>
    </w:p>
    <w:p>
      <w:pPr>
        <w:pStyle w:val="Normal"/>
        <w:rPr/>
      </w:pPr>
      <w:r>
        <w:rPr/>
        <w:t xml:space="preserve"> </w:t>
      </w:r>
    </w:p>
    <w:p>
      <w:pPr>
        <w:pStyle w:val="Normal"/>
        <w:rPr/>
      </w:pPr>
      <w:r>
        <w:rPr/>
        <w:t>Presedintele Ordinului Arhitectilor din Romania si membru CTATU, Serban Tiganas a solicitat mai multe detalii legate de acordarea avizului de mediu in acest proiect.</w:t>
      </w:r>
    </w:p>
    <w:p>
      <w:pPr>
        <w:pStyle w:val="Normal"/>
        <w:rPr/>
      </w:pPr>
      <w:r>
        <w:rPr/>
        <w:t xml:space="preserve"> </w:t>
      </w:r>
    </w:p>
    <w:p>
      <w:pPr>
        <w:pStyle w:val="Normal"/>
        <w:rPr/>
      </w:pPr>
      <w:r>
        <w:rPr/>
        <w:t>“</w:t>
      </w:r>
      <w:r>
        <w:rPr/>
        <w:t>Ce spune documentatia de mediu pentru decontaminare? Sunt curios cum s-a acordat avizul de mediu in acest caz. Acolo stiti ca au functionat halele Atlas. Recomand sa se verifice daca s-a respectat legalitatea. Asta e procedura la reconversia unei zone industriale, cu elemente poluante, intr-o zona civila. S-ar putea sa fie o eroare cu avizul care a fost eliberat”, a precizat Tigan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0:00Z</dcterms:created>
  <dc:creator>User</dc:creator>
  <dc:description/>
  <cp:keywords/>
  <dc:language>en-US</dc:language>
  <cp:lastModifiedBy>User</cp:lastModifiedBy>
  <dcterms:modified xsi:type="dcterms:W3CDTF">2010-10-01T08:50:00Z</dcterms:modified>
  <cp:revision>2</cp:revision>
  <dc:subject/>
  <dc:title/>
</cp:coreProperties>
</file>