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Office Depot cauta 100 de oameni pentru centrul de servicii financiare din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mpania americana Office Depot, furnizor de produse si solutii pentru birou, intentioneaza ca pana la finele anului viitor sa ajunga la aproximativ 500 de angajati la centrul european de servicii (Shared Service Center, SSC), inaugurat in 2007 la Cluj-Napoca. Potrivit reprezentantilor companiei, in prezent la sediul Office Depot din Cluj lucreaza 390 de oameni, urmand ca intr-un interval de 12 luni sa mai fie angajati peste 100 de persoane. Compania Office Depot Service Center este situata in cladirea Iulius Business Center din cadrul Iulis Mall Cluj si a fost infiintata in anul 2007, cu scopul de a oferi suport operatiunilor financiare de back-office ale Office Depot la nivel paneuropean. Centrul de Servicii din Cluj este primul de acest fel pe care Office Depot l-a deschis la nivel mondial si este, deocamdata, singurul birou pe care compania il detine in Romani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i 390 de angajati ai Office Depot Service Center Cluj gestioneaza procese de contabilitate furnizori (Accounts Payable) si contabilitate clienti (Accounts Receivable) in sase limbi, pentru 11 tari: Marea Bri tanie, Irlanda, Franta, Spania, Italia, Germania, Austria, Elvetia, Belgia, Olanda si Luxembu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00:00Z</dcterms:created>
  <dc:creator>Adi Damian</dc:creator>
  <dc:description/>
  <cp:keywords/>
  <dc:language>en-US</dc:language>
  <cp:lastModifiedBy>User</cp:lastModifiedBy>
  <dcterms:modified xsi:type="dcterms:W3CDTF">2010-10-01T05:00:00Z</dcterms:modified>
  <cp:revision>2</cp:revision>
  <dc:subject/>
  <dc:title>„Zona Verde”, Festival Naţional de Artă şi Sporturi Urbane, ediţia a doua</dc:title>
</cp:coreProperties>
</file>