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oliţia a întocmit portretul robot al bărbatului care a jefuit o tânără la Iulius Mall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Bărbat, aproximativ 20 – 30 ani, 1,60 – 1,70 m; atletic; ten deschis; ochi albaştrii sau verzi; sprâncene de culoare deschisă, dese; faţa osoasă cu mandibula proeminentă pe părţile laterale şi bărbia ascuţită; nas drept, cu vârful puţin coborât; gura cu buza superioară subţire şi cea inferioară puţin mai groasă; nebărbierit; îmbrăcat cu o flanelă cu glugă bleumarin; pantaloni de jeans albastru deschis spre alb, pe cap cu şapcă cu cozoroc bleumar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08:00Z</dcterms:created>
  <dc:creator>Adi Damian</dc:creator>
  <dc:description/>
  <cp:keywords/>
  <dc:language>en-US</dc:language>
  <cp:lastModifiedBy>User</cp:lastModifiedBy>
  <dcterms:modified xsi:type="dcterms:W3CDTF">2010-10-01T05:08:00Z</dcterms:modified>
  <cp:revision>2</cp:revision>
  <dc:subject/>
  <dc:title>„Zona Verde”, Festival Naţional de Artă şi Sporturi Urbane, ediţia a doua</dc:title>
</cp:coreProperties>
</file>