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FLA Unde te poti distra in weeke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utul anului universitar aduce si mai multa distractie in orasul cu 100.000 de studenti. Toate cluburile, barurile, pub-urile si discotecile sunt “in priza”, organizeaza petreceri tematice “back to school” sau concerte “inside”. Acestea din urma au insa serioasa concurenta in acest weekend: la Polus Center, in aer liber, vor canta cele mai bune formatii de rock si hip-hop, in cadrul “Ursus Cluj Fes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estivalul celei mai bune muzici romanesti reuneste pe aceeasi scena trupe si interpreti precum Iris, Cargo, Holograf, Suie Paparude, Vita de Vie, Puya, Zdob si Zdub, Bitza, Grasu XXL, ZOB sau Parazitii. Tot in acest weekend se redeschide clubul Bamboo Cluj, cu un show marca Dj Rynno si Sylvia. Celebrul club se reintoarce, dupa o pauza de o vara, cu modificari atat in design, cat si in...discografie. V-am facut curiosi? Va dorim atunci pofta si bani de distractie, ca de optiuni nu veti duce lips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1 octo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 Diesel- concert Cargo/ ora 21.00/ pret intrare: 50 / 70 lei</w:t>
      </w:r>
    </w:p>
    <w:p>
      <w:pPr>
        <w:pStyle w:val="Normal"/>
        <w:rPr>
          <w:rFonts w:ascii="Arial" w:hAnsi="Arial" w:cs="Arial"/>
          <w:lang w:val="ro-RO"/>
        </w:rPr>
      </w:pPr>
      <w:r>
        <w:rPr>
          <w:rFonts w:cs="Arial" w:ascii="Arial" w:hAnsi="Arial"/>
          <w:lang w:val="ro-RO"/>
        </w:rPr>
        <w:t>La Tevi Pub- Remember the 1st of October/ ora 22.00/ pret intrare: 5 lei</w:t>
      </w:r>
    </w:p>
    <w:p>
      <w:pPr>
        <w:pStyle w:val="Normal"/>
        <w:rPr>
          <w:rFonts w:ascii="Arial" w:hAnsi="Arial" w:cs="Arial"/>
          <w:lang w:val="ro-RO"/>
        </w:rPr>
      </w:pPr>
      <w:r>
        <w:rPr>
          <w:rFonts w:cs="Arial" w:ascii="Arial" w:hAnsi="Arial"/>
          <w:lang w:val="ro-RO"/>
        </w:rPr>
        <w:t>Flying Circus Pub- Absent Lovers/ ora22.00/ pret intrare: 5 lei</w:t>
      </w:r>
    </w:p>
    <w:p>
      <w:pPr>
        <w:pStyle w:val="Normal"/>
        <w:rPr>
          <w:rFonts w:ascii="Arial" w:hAnsi="Arial" w:cs="Arial"/>
          <w:lang w:val="ro-RO"/>
        </w:rPr>
      </w:pPr>
      <w:r>
        <w:rPr>
          <w:rFonts w:cs="Arial" w:ascii="Arial" w:hAnsi="Arial"/>
          <w:lang w:val="ro-RO"/>
        </w:rPr>
        <w:t xml:space="preserve">Club Midi- Federico Molinari/ guest: Herodot / warmup: Kid Chriss/ ora 23.00 </w:t>
      </w:r>
    </w:p>
    <w:p>
      <w:pPr>
        <w:pStyle w:val="Normal"/>
        <w:rPr>
          <w:rFonts w:ascii="Arial" w:hAnsi="Arial" w:cs="Arial"/>
          <w:lang w:val="ro-RO"/>
        </w:rPr>
      </w:pPr>
      <w:r>
        <w:rPr>
          <w:rFonts w:cs="Arial" w:ascii="Arial" w:hAnsi="Arial"/>
          <w:lang w:val="ro-RO"/>
        </w:rPr>
        <w:t>Cleo Pub (Str. Clinicilor nr. 35)- Back to School Party/ vino imbracat in uniforma si primesti o Tequila gratis/ cel mai tare costum primeste o sticla de Jack/ ora 21.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sa Tauffer- jazz live/ cu Elena Mandru Quartet/ ora 22.00 (in fiecare vineri)</w:t>
      </w:r>
    </w:p>
    <w:p>
      <w:pPr>
        <w:pStyle w:val="Normal"/>
        <w:rPr>
          <w:rFonts w:ascii="Arial" w:hAnsi="Arial" w:cs="Arial"/>
          <w:lang w:val="ro-RO"/>
        </w:rPr>
      </w:pPr>
      <w:r>
        <w:rPr>
          <w:rFonts w:cs="Arial" w:ascii="Arial" w:hAnsi="Arial"/>
          <w:lang w:val="ro-RO"/>
        </w:rPr>
        <w:t>My Way Club- Karaoke Live &amp; Cover Party/ ora 22.00</w:t>
      </w:r>
    </w:p>
    <w:p>
      <w:pPr>
        <w:pStyle w:val="Normal"/>
        <w:rPr>
          <w:rFonts w:ascii="Arial" w:hAnsi="Arial" w:cs="Arial"/>
          <w:lang w:val="ro-RO"/>
        </w:rPr>
      </w:pPr>
      <w:r>
        <w:rPr>
          <w:rFonts w:cs="Arial" w:ascii="Arial" w:hAnsi="Arial"/>
          <w:lang w:val="ro-RO"/>
        </w:rPr>
        <w:t>Musicbox- party/ petrecere tematica/ in fiecare vineri de la ora 21.00 si pana la 06.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immy Gym- program 07.00-22.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2 octo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rsus Cluj Fest (Polus Center)- Bitza/ Grasu XXL/ ZOB/ Parazitii/ Cargo/ Holograf/ intrare libera</w:t>
      </w:r>
    </w:p>
    <w:p>
      <w:pPr>
        <w:pStyle w:val="Normal"/>
        <w:rPr>
          <w:rFonts w:ascii="Arial" w:hAnsi="Arial" w:cs="Arial"/>
          <w:lang w:val="ro-RO"/>
        </w:rPr>
      </w:pPr>
      <w:r>
        <w:rPr>
          <w:rFonts w:cs="Arial" w:ascii="Arial" w:hAnsi="Arial"/>
          <w:lang w:val="ro-RO"/>
        </w:rPr>
        <w:t>Chios Casino- Miss Hostess/ prezinta Liviu Varciu/ invitat: Razvan Krivach/ ora 21.00</w:t>
      </w:r>
    </w:p>
    <w:p>
      <w:pPr>
        <w:pStyle w:val="Normal"/>
        <w:rPr>
          <w:rFonts w:ascii="Arial" w:hAnsi="Arial" w:cs="Arial"/>
          <w:lang w:val="ro-RO"/>
        </w:rPr>
      </w:pPr>
      <w:r>
        <w:rPr>
          <w:rFonts w:cs="Arial" w:ascii="Arial" w:hAnsi="Arial"/>
          <w:lang w:val="ro-RO"/>
        </w:rPr>
        <w:t>Bamboo- redeschidere/ re-opening party cu Dj Rynno si Sylv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ooha Bar- Schlitz lanseaza noul EP "Rockets Away"/ invitati speciali: Perfect Zero for Infinity/ ora 22.00/ pret intrare: 10 lei</w:t>
      </w:r>
    </w:p>
    <w:p>
      <w:pPr>
        <w:pStyle w:val="Normal"/>
        <w:rPr>
          <w:rFonts w:ascii="Arial" w:hAnsi="Arial" w:cs="Arial"/>
          <w:lang w:val="ro-RO"/>
        </w:rPr>
      </w:pPr>
      <w:r>
        <w:rPr>
          <w:rFonts w:cs="Arial" w:ascii="Arial" w:hAnsi="Arial"/>
          <w:lang w:val="ro-RO"/>
        </w:rPr>
        <w:t>Club Raum- Dan Ene / Just D'Light/ ora 22.00/ pret intrare: 10 lei</w:t>
      </w:r>
    </w:p>
    <w:p>
      <w:pPr>
        <w:pStyle w:val="Normal"/>
        <w:rPr>
          <w:rFonts w:ascii="Arial" w:hAnsi="Arial" w:cs="Arial"/>
          <w:lang w:val="ro-RO"/>
        </w:rPr>
      </w:pPr>
      <w:r>
        <w:rPr>
          <w:rFonts w:cs="Arial" w:ascii="Arial" w:hAnsi="Arial"/>
          <w:lang w:val="ro-RO"/>
        </w:rPr>
        <w:t xml:space="preserve">After Eight- Back to School Party/ ora 22.00 </w:t>
      </w:r>
    </w:p>
    <w:p>
      <w:pPr>
        <w:pStyle w:val="Normal"/>
        <w:rPr>
          <w:rFonts w:ascii="Arial" w:hAnsi="Arial" w:cs="Arial"/>
          <w:lang w:val="ro-RO"/>
        </w:rPr>
      </w:pPr>
      <w:r>
        <w:rPr>
          <w:rFonts w:cs="Arial" w:ascii="Arial" w:hAnsi="Arial"/>
          <w:lang w:val="ro-RO"/>
        </w:rPr>
        <w:t>Le General- Trupa de Acoperire/ ora 22.00/ pret intrare: 10 lei (include o halba de bere)</w:t>
      </w:r>
    </w:p>
    <w:p>
      <w:pPr>
        <w:pStyle w:val="Normal"/>
        <w:rPr>
          <w:rFonts w:ascii="Arial" w:hAnsi="Arial" w:cs="Arial"/>
          <w:lang w:val="ro-RO"/>
        </w:rPr>
      </w:pPr>
      <w:r>
        <w:rPr>
          <w:rFonts w:cs="Arial" w:ascii="Arial" w:hAnsi="Arial"/>
          <w:lang w:val="ro-RO"/>
        </w:rPr>
        <w:t>Club Midi- Bailey / MC Funsta/ Jay Rome/ Down/ ora 23.00/ pret intrare: 15 lei inainte de h00.00 / 25 lei dupa h00.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sa Tauffer- jazz live/ cu Elena Mandru Quartet/ ora 22.00 (in fiecare sambata)</w:t>
      </w:r>
    </w:p>
    <w:p>
      <w:pPr>
        <w:pStyle w:val="Normal"/>
        <w:rPr>
          <w:rFonts w:ascii="Arial" w:hAnsi="Arial" w:cs="Arial"/>
          <w:lang w:val="ro-RO"/>
        </w:rPr>
      </w:pPr>
      <w:r>
        <w:rPr>
          <w:rFonts w:cs="Arial" w:ascii="Arial" w:hAnsi="Arial"/>
          <w:lang w:val="ro-RO"/>
        </w:rPr>
        <w:t>Pub Zone- party We Go Pogo!/ in fiecare sambata/ de la ora 21.00/ intrare: 3 lei</w:t>
      </w:r>
    </w:p>
    <w:p>
      <w:pPr>
        <w:pStyle w:val="Normal"/>
        <w:rPr>
          <w:rFonts w:ascii="Arial" w:hAnsi="Arial" w:cs="Arial"/>
          <w:lang w:val="ro-RO"/>
        </w:rPr>
      </w:pPr>
      <w:r>
        <w:rPr>
          <w:rFonts w:cs="Arial" w:ascii="Arial" w:hAnsi="Arial"/>
          <w:lang w:val="ro-RO"/>
        </w:rPr>
        <w:t xml:space="preserve">My Way Club- petrecere in fiecare sambata intre orele 22.00 – 06.00/ intrarea libera pentru doamne si domnisoare/ pentru domni:15 lei! </w:t>
      </w:r>
    </w:p>
    <w:p>
      <w:pPr>
        <w:pStyle w:val="Normal"/>
        <w:rPr>
          <w:rFonts w:ascii="Arial" w:hAnsi="Arial" w:cs="Arial"/>
          <w:lang w:val="ro-RO"/>
        </w:rPr>
      </w:pPr>
      <w:r>
        <w:rPr>
          <w:rFonts w:cs="Arial" w:ascii="Arial" w:hAnsi="Arial"/>
          <w:lang w:val="ro-RO"/>
        </w:rPr>
        <w:t>Restaurant Havana- Milonga de Havana/ in fiecare sambata de la ora 21.00/ intrarea libe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immy Gym- program 08.00-19.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a, 3 octo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rsus Cluj Fest (Polus Center)- Suie Paparude/ Vita de Vie/ Puya/ Zdob si Zdub/ IRIS/ intrare libera </w:t>
      </w:r>
    </w:p>
    <w:p>
      <w:pPr>
        <w:pStyle w:val="Normal"/>
        <w:rPr>
          <w:rFonts w:ascii="Arial" w:hAnsi="Arial" w:cs="Arial"/>
          <w:lang w:val="ro-RO"/>
        </w:rPr>
      </w:pPr>
      <w:r>
        <w:rPr>
          <w:rFonts w:cs="Arial" w:ascii="Arial" w:hAnsi="Arial"/>
          <w:lang w:val="ro-RO"/>
        </w:rPr>
        <w:t xml:space="preserve">Diesel Club- concert Suie Paparude/ ora 22.00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Tevi Pub- Karaoke/ ora 22.00/ intrarea gratis (in fiecare duminica)</w:t>
      </w:r>
    </w:p>
    <w:p>
      <w:pPr>
        <w:pStyle w:val="Normal"/>
        <w:rPr>
          <w:rFonts w:ascii="Arial" w:hAnsi="Arial" w:cs="Arial"/>
          <w:lang w:val="ro-RO"/>
        </w:rPr>
      </w:pPr>
      <w:r>
        <w:rPr>
          <w:rFonts w:cs="Arial" w:ascii="Arial" w:hAnsi="Arial"/>
          <w:lang w:val="ro-RO"/>
        </w:rPr>
        <w:t>Le Sultan (in cadrul CE?)- Chillout Sunday/ in fiecare duminica/ prima narghilea din partea cas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te evenimen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miera teatru: “Ultimul mesaj al cosmonautului catre femeia pe care a iubit-o candva in fosta Uniune Sovietica”, de David Greig/ regia: Radu Afrim/ Teatrul National “Lucian Blaga”, Sala Mare/ sambata, 2 Octombrie/ ora 19: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Vernisaj Gyula Lorincz/Insomnia Cafe/ vineri, 1 octombrie/ ora 18.00/ invitati: Ioan Sbarciu si Zsolt Siklodi. </w:t>
      </w:r>
    </w:p>
    <w:p>
      <w:pPr>
        <w:pStyle w:val="Normal"/>
        <w:rPr>
          <w:rFonts w:ascii="Arial" w:hAnsi="Arial" w:cs="Arial"/>
          <w:lang w:val="ro-RO"/>
        </w:rPr>
      </w:pPr>
      <w:r>
        <w:rPr>
          <w:rFonts w:cs="Arial" w:ascii="Arial" w:hAnsi="Arial"/>
          <w:lang w:val="ro-RO"/>
        </w:rPr>
        <w:t xml:space="preserve">Vernisajul va fi urmat de concertul intitulat Soiree: Teodora Bârla – voce, Liviu Sorescu – pian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Lecturi urbane à la Cluj” revine/ la mini-amfiteatrul din Parcul Detunata (cartierul Gheorgheni)/ vineri, 1 octombrie/ ora 11.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 vineri, intre orele 16.00 si 18.00, voluntarii Lecturilor vor umple din nou autobuzele cu carti pentru toate gustur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ul Baroc/ la Centrul Cultural Francez/ intre 27 septembrie- 5 octombrie</w:t>
      </w:r>
    </w:p>
    <w:p>
      <w:pPr>
        <w:pStyle w:val="Normal"/>
        <w:rPr>
          <w:rFonts w:ascii="Arial" w:hAnsi="Arial" w:cs="Arial"/>
          <w:lang w:val="ro-RO"/>
        </w:rPr>
      </w:pPr>
      <w:r>
        <w:rPr>
          <w:rFonts w:cs="Arial" w:ascii="Arial" w:hAnsi="Arial"/>
          <w:lang w:val="ro-RO"/>
        </w:rPr>
        <w:t xml:space="preserve">Sambata, 2 octombrie- concert extraordinar Bruno Cocset et les basses reunies/ Biserica Reformata/ ora 19.3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TOGRAF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deon Cineplex:</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ranha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nta in Basarab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all Street: Money Never Sleeps/ Wall Street: Banii sunt facuti sa circu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esident Evil: Afterlife/ Resident Evil: Viata de apo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maduk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oing the Distance/ Amor la distan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achete/ Mace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hrek Forever After/ Shrek pentru totdeaun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spicable Me/ Sunt un mic tical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Last Airbender/ Ultimul razboinic al ae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City</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unct ochit, punct...iubit/ Wild Targe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orge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iranha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s amours- la/ Iubiri din trecu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nta in Basarabia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all Street: Money Never Sleeps/ Wall Street: Banii sunt facuti sa circule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sident Evil: Afterlife/ Resident Evil: Viata de ap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ti, dupa Craciu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Girl with the Dragon Tattoo/ Barbati care urasc femei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oing the Distance/ Amor la distant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chete/ Mace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Karate K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y Story 3</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s &amp; Dogs: The Revenge of Kitty Galore/ Caini si pisici: razbunarea lui Kitty Galo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Expendables/ Eroi de sacrifici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2:00Z</dcterms:created>
  <dc:creator>Adi Damian</dc:creator>
  <dc:description/>
  <cp:keywords/>
  <dc:language>en-US</dc:language>
  <cp:lastModifiedBy>User</cp:lastModifiedBy>
  <dcterms:modified xsi:type="dcterms:W3CDTF">2010-10-01T04:52:00Z</dcterms:modified>
  <cp:revision>2</cp:revision>
  <dc:subject/>
  <dc:title>„Zona Verde”, Festival Naţional de Artă şi Sporturi Urbane, ediţia a doua</dc:title>
</cp:coreProperties>
</file>