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ZI: Portretul-robot al jefuitorului de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litistii clujeni au realizat portretul-robot al barbatului care a furat o masina din parcarea Iulius Mall acum doua zile (vezi foto). Potrivit descrierii, barbatul are varsta cuprinsa intre 20 si 30 de ani, 1,60-1,70 metri inaltime, atletic, ten deschis, ochi albastri sau verzi, sprancende de culoare deschisa, dese. Fata barbatului este osoasa, cu mandibula proeminenta pe partile laterale, si barbia ascutit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almentele transmise de politistii clujeni arata ca autorul furtului are nasul drept, cu varful putin coborat, si era nebarbierit in momentul in care a talharit-o pe femeie in parcarea subterana a mall-ul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esta era imbracat intr-o flanela cu gluga de culoarea bleumarin, purta  jeansi albastru deschis spre alb, iar pe cap purta sapca cu cozoroc, tot bleumarin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Or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51:00Z</dcterms:created>
  <dc:creator>Adi Damian</dc:creator>
  <dc:description/>
  <cp:keywords/>
  <dc:language>en-US</dc:language>
  <cp:lastModifiedBy>User</cp:lastModifiedBy>
  <dcterms:modified xsi:type="dcterms:W3CDTF">2010-10-01T04:51:00Z</dcterms:modified>
  <cp:revision>2</cp:revision>
  <dc:subject/>
  <dc:title>„Zona Verde”, Festival Naţional de Artă şi Sporturi Urbane, ediţia a doua</dc:title>
</cp:coreProperties>
</file>