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Iata cum arata individul care a talharit o femeie cu cutitul la gat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pecialistii din cadrul Inspectoratului de Politie al Judetului Cluj au facut portretul robot al individului care a talharit o clujeanca in parcarea subterana de la Iulius Mall, dupa ce a amenintat-o cu cutitul. Barbatul a urmarit-o pe femeia care a scos o suma mare de bani de la Western Union, iar cand acesta a urcat in masina a amenintat-o cu un cutit, i-a spus sa coboare, dupa care a fugit cu masina si banii acesteia. Incidentul a avut loc la inceputul acestei saptamani, marti dupa-amiaza, iar masina furata, un Audi A4 a fost gasita abandonata intr-o localitate din judetul Cluj. Pentru a-l prinde mai usor pe suspect, politistii au dat publicitatii portretul robot al acestuia, dupa descrierile facute de victima. Astfel, individul are varsta cuprinsa intre 20-30 de ani, are intre 1,60-1,70 m inaltime, este atletic, are ten deschis, ochi albastri sau verzi, sprancene de culoare deschisa, dese, fata osoasa cu mandibula proeminenta pe partile laterale si barbia ascutita, nas drept, cu varful putin coborat, gura cu buza superioara subtire si cea inferioara putin mai groasa. Potrivit descrierii, barbatul era nebarbierit si purta o flanela cu gluga bleumarin, pantaloni de jeans albastru deschis spre alb iar pe cap avea o sapca cu cozoroc bleumar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4:58:00Z</dcterms:created>
  <dc:creator>Adi Damian</dc:creator>
  <dc:description/>
  <cp:keywords/>
  <dc:language>en-US</dc:language>
  <cp:lastModifiedBy>User</cp:lastModifiedBy>
  <dcterms:modified xsi:type="dcterms:W3CDTF">2010-10-01T04:58:00Z</dcterms:modified>
  <cp:revision>2</cp:revision>
  <dc:subject/>
  <dc:title>„Zona Verde”, Festival Naţional de Artă şi Sporturi Urbane, ediţia a doua</dc:title>
</cp:coreProperties>
</file>