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piii pot invata arta incondeierii oualor la Iulius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Fundatia Parinti Clujeni ii invita pe toti parintii si copiii sa participe la evenimentul „Cel mai frumos ou incondeiat", ce va avea loc vineri, 2 aprilie, intre orele 16.00-18.30, in incinta Iulius Mall, in zona Hipermarketului Auchan. Prin acest proiect, Fundatia Parinti Clujeni doreste sa ajute la implicarea comunitatii in perpetuarea traditiilor Pascale ale incondeiatului oualelor, ce reprezinta un obicei stravechi in traditia romaneas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drumarea copiilor in realizarea motivelor decorative si a tehnicii incondeierii se va face de catre mesterul incondeietor D-na Zsuzsa Both.</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Toti copiii care vor participa la incondeiatul oualelor vor primi cadouri, iar parintii se vor putea delecta cu folk live la Hanul Dacilor (Iulius Mall). De asemenea, Iepurasul pregateste o Tombola cu incepere de la ora 18.30. Mai multe informatii pot fi gasite pe http://www.parinticlujeni.ro/index.php?action=eveniment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Misiunea Fundatiei Parinti Clujeni este aceea de a reprezenta interesele tuturor parintilor din judetul Cluj pentru o viata mai buna pentru copiii si familiile lor. </w:t>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1:00Z</dcterms:created>
  <dc:creator>Adi Damian</dc:creator>
  <dc:description/>
  <cp:keywords/>
  <dc:language>en-US</dc:language>
  <cp:lastModifiedBy>User</cp:lastModifiedBy>
  <dcterms:modified xsi:type="dcterms:W3CDTF">2010-03-31T05:11:00Z</dcterms:modified>
  <cp:revision>2</cp:revision>
  <dc:subject/>
  <dc:title>Unde fugim de-acasă</dc:title>
</cp:coreProperties>
</file>