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31.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duse naturale şi eco la Târgul Verde</w:t>
            </w:r>
          </w:p>
          <w:p>
            <w:pPr>
              <w:pStyle w:val="Normal"/>
              <w:spacing w:lineRule="auto" w:line="360"/>
              <w:rPr/>
            </w:pPr>
            <w:r>
              <w:rPr>
                <w:rFonts w:cs="Arial" w:ascii="Arial" w:hAnsi="Arial"/>
                <w:sz w:val="24"/>
                <w:szCs w:val="24"/>
                <w:lang w:val="pt-BR" w:eastAsia="en-US"/>
              </w:rPr>
              <w:t xml:space="preserve">Clujenii se pot aproviziona de Sărbătorile de Paşte cu produse fără conservanţi, coloranţi, E-uri, aditivi şi alte chimicale de la TârgulVerde care se deschide de miercuri, ora 10.00, la </w:t>
            </w:r>
            <w:r>
              <w:rPr>
                <w:rFonts w:cs="Arial" w:ascii="Arial" w:hAnsi="Arial"/>
                <w:b/>
                <w:sz w:val="24"/>
                <w:szCs w:val="24"/>
                <w:lang w:val="pt-BR" w:eastAsia="en-US"/>
              </w:rPr>
              <w:t>Iulius Mall</w:t>
            </w:r>
            <w:r>
              <w:rPr>
                <w:rFonts w:cs="Arial" w:ascii="Arial" w:hAnsi="Arial"/>
                <w:sz w:val="24"/>
                <w:szCs w:val="24"/>
                <w:lang w:val="pt-BR" w:eastAsia="en-US"/>
              </w:rPr>
              <w: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cest târg se află la cea de-a doua ediţie, iar conform organizatorilor prima dată a însemnat şi un real success în ceea ce priveşte numărul participanţilor. Anul acesta vor fi aduse la târg noi produse alimentare, de îngrijire şi cosmetice naturale/bio/eco.</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îrgul Verde îşi deschide cea de-a doua ediţie</w:t>
            </w:r>
          </w:p>
          <w:p>
            <w:pPr>
              <w:pStyle w:val="Normal"/>
              <w:spacing w:lineRule="auto" w:line="360"/>
              <w:rPr/>
            </w:pPr>
            <w:r>
              <w:rPr>
                <w:rFonts w:cs="Arial" w:ascii="Arial" w:hAnsi="Arial"/>
                <w:sz w:val="24"/>
                <w:szCs w:val="24"/>
                <w:lang w:val="pt-BR" w:eastAsia="en-US"/>
              </w:rPr>
              <w:t xml:space="preserve">A doua ediţie a Tîrgului Verde va avea loc în perioada 31 martie-2 aprilie, în zona intrării principale a centrului comercial </w:t>
            </w:r>
            <w:r>
              <w:rPr>
                <w:rFonts w:cs="Arial" w:ascii="Arial" w:hAnsi="Arial"/>
                <w:b/>
                <w:sz w:val="24"/>
                <w:szCs w:val="24"/>
                <w:lang w:val="pt-BR" w:eastAsia="en-US"/>
              </w:rPr>
              <w:t>Iulius Mall</w:t>
            </w:r>
            <w:r>
              <w:rPr>
                <w:rFonts w:cs="Arial" w:ascii="Arial" w:hAnsi="Arial"/>
                <w:sz w:val="24"/>
                <w:szCs w:val="24"/>
                <w:lang w:val="pt-BR" w:eastAsia="en-US"/>
              </w:rPr>
              <w:t xml:space="preserve"> şi va reuni 25 de expozanţi: magazine bio, produse apicole, produse cosmetice, remedii bio-naturiste, produse de curăţat, aparatură de uz casnic, colectare/reciclare, jucării şi mobilier, etc.</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epuraşul strînge pentru copii</w:t>
            </w:r>
          </w:p>
          <w:p>
            <w:pPr>
              <w:pStyle w:val="Normal"/>
              <w:spacing w:lineRule="auto" w:line="360"/>
              <w:rPr/>
            </w:pPr>
            <w:r>
              <w:rPr>
                <w:rFonts w:cs="Arial" w:ascii="Arial" w:hAnsi="Arial"/>
                <w:sz w:val="24"/>
                <w:szCs w:val="24"/>
                <w:lang w:val="pt-BR" w:eastAsia="en-US"/>
              </w:rPr>
              <w:t xml:space="preserve">Caravana Iepuraşului, organizată cu scopul de a sprijinii copiii care suferă de cancer, a ajuns la cea de-a doua ediţie. Sub deviza „Şi ei au dreptul să se bucure de viaţa de copil”, campania va ajuta copii internaţi la secţia de Oncopediatrie, din cadrul Clinicii de Pediatrie II. Timp de patru zile, din 29 pînă în 1 aprilie, caravana va strînge fonduri pentru a uşura viaţa copiilor. Campania se desfăşoară în centrul comercial </w:t>
            </w:r>
            <w:r>
              <w:rPr>
                <w:rFonts w:cs="Arial" w:ascii="Arial" w:hAnsi="Arial"/>
                <w:b/>
                <w:sz w:val="24"/>
                <w:szCs w:val="24"/>
                <w:lang w:val="pt-BR" w:eastAsia="en-US"/>
              </w:rPr>
              <w:t>Iulius Mall</w:t>
            </w:r>
            <w:r>
              <w:rPr>
                <w:rFonts w:cs="Arial" w:ascii="Arial" w:hAnsi="Arial"/>
                <w:sz w:val="24"/>
                <w:szCs w:val="24"/>
                <w:lang w:val="pt-BR" w:eastAsia="en-US"/>
              </w:rPr>
              <w:t>, iar organizatori sînt revista WOW şi asociaţia sportivă Alfa Amore.</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Arta încondeierii ouălor, predată celor mici la Iulius Mal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Fundaţia Părinţi Clujeni organizează vineri, 2 aprilie, între orele 16.00 şi 18.30, la 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evenimentul intitulat “Cel mai frumos ou încondeiat”.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stfel, toţi copiii care vor participa la încondeiatul ouălor vor primi cadouri, iar părinţii se vor delecta cu folk live, în "Hanul Dacilor", şi vor participa la Tombola Iepuraşului, începînd cu ora 18.30.</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aptamana cluje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Evenimente cu specific pascal la Iulius Mall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vor avea loc in perioada urmatoare la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piii clujeni sunt invitati la un concurs pascal: Cel mai frumos ou incondeiat!</w:t>
            </w:r>
          </w:p>
          <w:p>
            <w:pPr>
              <w:pStyle w:val="Normal"/>
              <w:spacing w:lineRule="auto" w:line="360"/>
              <w:rPr/>
            </w:pPr>
            <w:r>
              <w:rPr>
                <w:rFonts w:cs="Arial" w:ascii="Arial" w:hAnsi="Arial"/>
                <w:sz w:val="24"/>
                <w:szCs w:val="24"/>
                <w:lang w:val="pt-BR" w:eastAsia="en-US"/>
              </w:rPr>
              <w:t>Concursul "Cel mai frumos ou incondeiat" organizat de Fundatia Parinti Clujeni va avea loc vineri, 2 aprilie intre orele 16-18,30 in</w:t>
            </w:r>
            <w:r>
              <w:rPr>
                <w:rFonts w:cs="Arial" w:ascii="Arial" w:hAnsi="Arial"/>
                <w:b/>
                <w:sz w:val="24"/>
                <w:szCs w:val="24"/>
                <w:lang w:val="pt-BR" w:eastAsia="en-US"/>
              </w:rPr>
              <w:t xml:space="preserve"> Iulius Mall</w:t>
            </w:r>
            <w:r>
              <w:rPr>
                <w:rFonts w:cs="Arial" w:ascii="Arial" w:hAnsi="Arial"/>
                <w:sz w:val="24"/>
                <w:szCs w:val="24"/>
                <w:lang w:val="pt-BR" w:eastAsia="en-US"/>
              </w:rPr>
              <w:t>, in zona Hipermaketului Auchan. La final micutii vor avea parte de inca o supriza: tombola iepurasului. La ora 18,30 vor afla care sunt biletele norocoase la tombol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îrgul Verde îşi deschide cea de-a doua ediţ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A doua ediţie a Tîrgului Verde va avea loc în perioada 31 martie-2 aprilie, în zona intrării principale a centrului comercial </w:t>
            </w:r>
            <w:r>
              <w:rPr>
                <w:rFonts w:cs="Arial" w:ascii="Arial" w:hAnsi="Arial"/>
                <w:b/>
                <w:sz w:val="24"/>
                <w:szCs w:val="24"/>
                <w:lang w:val="pt-BR" w:eastAsia="en-US"/>
              </w:rPr>
              <w:t>Iulius Mall</w:t>
            </w:r>
            <w:r>
              <w:rPr>
                <w:rFonts w:cs="Arial" w:ascii="Arial" w:hAnsi="Arial"/>
                <w:sz w:val="24"/>
                <w:szCs w:val="24"/>
                <w:lang w:val="pt-BR" w:eastAsia="en-US"/>
              </w:rPr>
              <w:t xml:space="preserve"> şi va reuni 25 de expozanţi: magazine bio, produse apicole, produse cosmetice, remedii bio-naturiste, produse de curăţat, aparatură de uz casnic, colectare/reciclare, jucării şi mobilier, etc.</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piii pot invata arta incondeierii oualor la Iulius Mal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ncursul "Cel mai frumos ou incondeiat" organizat de Fundatia Parinti Clujeni va avea loc vineri, 2 aprilie intre orele 16-18,30 in</w:t>
            </w:r>
            <w:r>
              <w:rPr>
                <w:rFonts w:cs="Arial" w:ascii="Arial" w:hAnsi="Arial"/>
                <w:b/>
                <w:sz w:val="24"/>
                <w:szCs w:val="24"/>
                <w:lang w:val="pt-BR" w:eastAsia="en-US"/>
              </w:rPr>
              <w:t xml:space="preserve"> Iulius Mall</w:t>
            </w:r>
            <w:r>
              <w:rPr>
                <w:rFonts w:cs="Arial" w:ascii="Arial" w:hAnsi="Arial"/>
                <w:sz w:val="24"/>
                <w:szCs w:val="24"/>
                <w:lang w:val="pt-BR" w:eastAsia="en-US"/>
              </w:rPr>
              <w:t>, in zona Hipermaketului Auchan. La final micutii vor avea parte de inca o supriza: tombola iepurasului. La ora 18,30 vor afla care sunt biletele norocoase la tombol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ncurs de încondeiat ouă pentru copiii clujeni</w:t>
            </w:r>
          </w:p>
          <w:p>
            <w:pPr>
              <w:pStyle w:val="Normal"/>
              <w:spacing w:lineRule="auto" w:line="360"/>
              <w:rPr/>
            </w:pPr>
            <w:r>
              <w:rPr>
                <w:rFonts w:cs="Arial" w:ascii="Arial" w:hAnsi="Arial"/>
                <w:sz w:val="24"/>
                <w:szCs w:val="24"/>
                <w:lang w:val="pt-BR" w:eastAsia="en-US"/>
              </w:rPr>
              <w:t xml:space="preserve">Copiii clujeni pot participa la concursul care desemnează cel mai frumos ou încondeiat, vineri 2 aprilie în hipermarket-ul Auchan din </w:t>
            </w:r>
            <w:r>
              <w:rPr>
                <w:rFonts w:cs="Arial" w:ascii="Arial" w:hAnsi="Arial"/>
                <w:b/>
                <w:sz w:val="24"/>
                <w:szCs w:val="24"/>
                <w:lang w:val="pt-BR" w:eastAsia="en-US"/>
              </w:rPr>
              <w:t>Iulius Mall</w:t>
            </w:r>
            <w:r>
              <w:rPr>
                <w:rFonts w:cs="Arial" w:ascii="Arial" w:hAnsi="Arial"/>
                <w:sz w:val="24"/>
                <w:szCs w:val="24"/>
                <w:lang w:val="pt-BR" w:eastAsia="en-US"/>
              </w:rPr>
              <w:t xml:space="preserve">. Concursul este organizat de fundaţia Părinţi Clujeni.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piii care participă la încondeiatul ouălor primesc cadouri iar părinţii pot participa la concertul de folk live organizat în Hanul Dacilor, din vecinătatea hipermarketulu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Rivalul Palas-ului ataca! 15.000 locuri noi de munca la Iasi</w:t>
            </w:r>
          </w:p>
          <w:p>
            <w:pPr>
              <w:pStyle w:val="Normal"/>
              <w:spacing w:lineRule="auto" w:line="360"/>
              <w:rPr/>
            </w:pPr>
            <w:r>
              <w:rPr>
                <w:rFonts w:cs="Arial" w:ascii="Arial" w:hAnsi="Arial"/>
                <w:sz w:val="24"/>
                <w:szCs w:val="24"/>
                <w:lang w:val="pt-BR" w:eastAsia="en-US"/>
              </w:rPr>
              <w:t xml:space="preserve">Un proiect mai mare decit Palas-ul ar putea ridica spectaculos piata locurilor de munca din Iasi. 15.000 de locuri de munca, platite cu 1.500 de euro! Suna parca mai frumos decit in realitate, insa deocamdata sint planuri pe hirtie. Santierul la Iasi Business and Technology Campus (IBTC) ar trebui sa inceapa peste doua luni, iar lucrarile sint preconizate sa dureze intre 8 si 10 ani! Investitorii straini din spatele proiectului au mai incercat piata din Iasi, insa criza le-a blocat lucrarile. Alaturi de acestia, se afla familia Irina si Zaharia Schrotter, unii dintre cei mai vehementi contestatari ai proiectului </w:t>
            </w:r>
            <w:r>
              <w:rPr>
                <w:rFonts w:cs="Arial" w:ascii="Arial" w:hAnsi="Arial"/>
                <w:b/>
                <w:sz w:val="24"/>
                <w:szCs w:val="24"/>
                <w:lang w:val="pt-BR" w:eastAsia="en-US"/>
              </w:rPr>
              <w:t>Palas</w:t>
            </w:r>
            <w:r>
              <w:rPr>
                <w:rFonts w:cs="Arial" w:ascii="Arial" w:hAnsi="Arial"/>
                <w:sz w:val="24"/>
                <w:szCs w:val="24"/>
                <w:lang w:val="pt-BR" w:eastAsia="en-US"/>
              </w:rPr>
              <w:t xml:space="preserve">, dezvoltat de omul de afaceri </w:t>
            </w:r>
            <w:r>
              <w:rPr>
                <w:rFonts w:cs="Arial" w:ascii="Arial" w:hAnsi="Arial"/>
                <w:b/>
                <w:sz w:val="24"/>
                <w:szCs w:val="24"/>
                <w:lang w:val="pt-BR" w:eastAsia="en-US"/>
              </w:rPr>
              <w:t>Iulian Dascalu</w:t>
            </w:r>
            <w:r>
              <w:rPr>
                <w:rFonts w:cs="Arial" w:ascii="Arial" w:hAnsi="Arial"/>
                <w:sz w:val="24"/>
                <w:szCs w:val="24"/>
                <w:lang w:val="pt-BR" w:eastAsia="en-US"/>
              </w:rPr>
              <w: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vestitii anuntate mai mari ca la Palas: 300 milioane euro in IBTC, fata de peste 200 milioane euro la Pala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Suprafata aproape dubla: 20 de hectare pentru IBTC, in locatia fostei fabrici Terom vs 12 ha pentru proiectul </w:t>
            </w:r>
            <w:r>
              <w:rPr>
                <w:rFonts w:cs="Arial" w:ascii="Arial" w:hAnsi="Arial"/>
                <w:b/>
                <w:sz w:val="24"/>
                <w:szCs w:val="24"/>
                <w:lang w:val="pt-BR" w:eastAsia="en-US"/>
              </w:rPr>
              <w:t>Palas</w:t>
            </w:r>
          </w:p>
          <w:p>
            <w:pPr>
              <w:pStyle w:val="Normal"/>
              <w:spacing w:lineRule="auto" w:line="360"/>
              <w:rPr/>
            </w:pPr>
            <w:r>
              <w:rPr>
                <w:rFonts w:cs="Arial" w:ascii="Arial" w:hAnsi="Arial"/>
                <w:sz w:val="24"/>
                <w:szCs w:val="24"/>
                <w:lang w:val="pt-BR" w:eastAsia="en-US"/>
              </w:rPr>
              <w:t xml:space="preserve">Locuri de munca pentru 15.000 de familii: 15.000 angajari, cu 1.500 de euro lunar. Spre comparatie, la proiectul </w:t>
            </w:r>
            <w:r>
              <w:rPr>
                <w:rFonts w:cs="Arial" w:ascii="Arial" w:hAnsi="Arial"/>
                <w:b/>
                <w:sz w:val="24"/>
                <w:szCs w:val="24"/>
                <w:lang w:val="pt-BR" w:eastAsia="en-US"/>
              </w:rPr>
              <w:t>Palas</w:t>
            </w:r>
            <w:r>
              <w:rPr>
                <w:rFonts w:cs="Arial" w:ascii="Arial" w:hAnsi="Arial"/>
                <w:sz w:val="24"/>
                <w:szCs w:val="24"/>
                <w:lang w:val="pt-BR" w:eastAsia="en-US"/>
              </w:rPr>
              <w:t xml:space="preserve"> au fost promise 3.000 de locuri de munca noi, dupa finalizarea lucrarilor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cestea sint marile promisiuni ale proiectului Iasi Business and Technology Campus, la care lucrarile ar trebui sa inceapa peste doua lun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rPr>
            </w:pPr>
            <w:r>
              <w:rPr>
                <w:rFonts w:cs="Arial" w:ascii="Arial" w:hAnsi="Arial"/>
                <w:b/>
                <w:sz w:val="24"/>
                <w:szCs w:val="24"/>
              </w:rPr>
              <w:t>Surprize pentru cei mici la Iulius Mall</w:t>
            </w:r>
          </w:p>
          <w:p>
            <w:pPr>
              <w:pStyle w:val="Normal"/>
              <w:spacing w:lineRule="auto" w:line="360"/>
              <w:rPr>
                <w:rFonts w:ascii="Arial" w:hAnsi="Arial" w:cs="Arial"/>
                <w:sz w:val="24"/>
                <w:szCs w:val="24"/>
                <w:lang w:val="pt-BR" w:eastAsia="en-US"/>
              </w:rPr>
            </w:pPr>
            <w:r>
              <w:rPr>
                <w:rFonts w:cs="Arial" w:ascii="Arial" w:hAnsi="Arial"/>
                <w:sz w:val="24"/>
                <w:szCs w:val="24"/>
              </w:rPr>
              <w:t xml:space="preserve">La </w:t>
            </w:r>
            <w:r>
              <w:rPr>
                <w:rFonts w:cs="Arial" w:ascii="Arial" w:hAnsi="Arial"/>
                <w:b/>
                <w:sz w:val="24"/>
                <w:szCs w:val="24"/>
              </w:rPr>
              <w:t>Iulius Mall</w:t>
            </w:r>
            <w:r>
              <w:rPr>
                <w:rFonts w:cs="Arial" w:ascii="Arial" w:hAnsi="Arial"/>
                <w:sz w:val="24"/>
                <w:szCs w:val="24"/>
              </w:rPr>
              <w:t xml:space="preserve">, copiii au motive de bucurie în apropierea sarbatorilor. De Paste, KidsLand Club, situat la demisolul centrului comercial, da startul concursurilor. Maine, 1 aprilie, si vineri, 2 aprilie, mascota Chi-Chi si prietenul ei Iepurila au nevoie de o mana de ajutor pentru a gasi ouale de Paste pierdute în spatiul de joaca din </w:t>
            </w:r>
            <w:r>
              <w:rPr>
                <w:rFonts w:cs="Arial" w:ascii="Arial" w:hAnsi="Arial"/>
                <w:b/>
                <w:sz w:val="24"/>
                <w:szCs w:val="24"/>
              </w:rPr>
              <w:t>Iulius Mall</w:t>
            </w:r>
            <w:r>
              <w:rPr>
                <w:rFonts w:cs="Arial" w:ascii="Arial" w:hAnsi="Arial"/>
                <w:sz w:val="24"/>
                <w:szCs w:val="24"/>
              </w:rPr>
              <w:t>. Prichindeii trebuie sa scotoceasca împreuna cu Iepurila fiecare coltisor al parcului Kidsland, iar cei mai rapizi vor primi cadouri dulc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venimente la Iulius Mall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vor avea loc in perioada urmatoare la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ârg Verde la Iulius Mal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omplexul comercial Iulius Mall va găzdui Târgul Verde, care se desfăşoară de azi până vineri şi include o degustare de cafea la Starbucks, un show culinar cu produse “bio”, dar şi consultaţii din partea fizicianului Ancu Dincă, descoperitorul “laserului biologic”.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La a doua ediţie a târgului, clujenii vor putea achiziţiona de la produse alimentare, produse cosmetice, aparatură de uz casnic până la jucării şi mobilier, toate fiind certificate Bio, Eco sau Naturale. Târgul, la care participă 25 de expozanţi, este deschis zilnic, între orele 10.00 şi 22.00. Peste 100.000 de persoane au participat la ediţia de anul trecut a Târgului Verde.</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Vânătorii Lupului revin în pădurile de lângă Cluj-Napoca</w:t>
            </w:r>
          </w:p>
          <w:p>
            <w:pPr>
              <w:pStyle w:val="Normal"/>
              <w:spacing w:lineRule="auto" w:line="360"/>
              <w:rPr/>
            </w:pPr>
            <w:r>
              <w:rPr>
                <w:rFonts w:cs="Arial" w:ascii="Arial" w:hAnsi="Arial"/>
                <w:sz w:val="24"/>
                <w:szCs w:val="24"/>
                <w:lang w:val="pt-BR" w:eastAsia="en-US"/>
              </w:rPr>
              <w:t>Evenimentul “Cam-AmVânează Lupul” se va desfăşura între 16 şi 18 aprilie, aceasta fiind una dintre cele mai dure competiţii din Europa. Punctul de plecare va fi mall-ul clujean, competitorii ieşind pe terenurile accidentate din zonă, după care aceştia vor reveni la Polus. Anul trecut, în luna aprilie, competiţia a beneficiat şi de o probă inedită pe timp de noapte.</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urprize de Paşte la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ărbătoarea Paştelui aduce la Polus Center Cluj un târg care dura patru zile, între 31 martie şi 3 aprilie, când mai mulţi artişti vor expune în zona de food-court a centrului comercial picturi şi sculpturi cu temă pascală.</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Pe lângă lucrările artiştilor, clujenii vor mai putea achiziţiona aranjamente florale, decoraţiuni şi chiar cadouri pentru Paşte. </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50 de expozanţi la târgul Touristic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Oferte de turism în ţară şi în străinătate vor fi expuse la Cluj între 9 şi 11 aprilie, în Polus Center, unde are loc ediţia de vară a târgului Touristica 2010. Până acum au confirmat participarea 50 de expozanţi, care oferă reduceri substanţiale la destinaţiile de vară din acest an. </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 Zilei</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gramul de Paste al marilor magazin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terialul prezinta orarele de sarbatori ale magazinelor METRO, real,-, Auchan, Selgros, Carrefour, Billa, Mega Image, Kaufland.</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ezvoltatorul mall-ului Tiago din Oradea: Sunt sanse sa deschidem anul acest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rius Barbu, directorul de dezvoltare al companiei Mivan, spune ca sunt sanse ca mall-ul Tiago Oradea sa fie deschis in acest an, insa pentru asta trebuie sa fie rezolvate mai multe probleme.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nstructia mall-ului este blocata, desi lucrarile sunt foarte aproape de finalizare, ca urmare a intrarii in insolventa a constructorului in toamna anului trecut. In plus, foarte multi din retailerii care au pre-inchiriat spatii vor avea nevoie de mai mult timp decat estimau initial pentru a gasi fondurile necesare amenajarii. De asemenea, rata de preinchiriere a mallului este, in acest moment, de abia 43-44%.</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ll-ul ar fi urmat sa fie deschis in septembrie 2009, cu un an intarziere, fata de data initiala, dar a fost amanat din nou.</w:t>
            </w:r>
          </w:p>
        </w:tc>
      </w:tr>
      <w:tr>
        <w:trPr>
          <w:trHeight w:val="68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ribuna (SB)</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 Paşti ca–n poveşti la Carrefou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Retailerul francez Carrefour a organizat un concurs de desene pe tema “Un Paste ca-n povesti la Carrefour!”, la care au participat elevi din clasele I-VIII din Bucuresti si alte 13 orase ale tarii: Ploiesti, Pitesti, Brasov, Constanta, Cluj, Iasi, Braila, Focsani, Suceava, Oradea, Buzau, Sibiu, Arad. Ieri au avut loc premierile copiilor castigatori.</w:t>
            </w:r>
          </w:p>
        </w:tc>
      </w:tr>
      <w:tr>
        <w:trPr>
          <w:trHeight w:val="5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ndul de Sibiu</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Grand Arena Mall si-a facut pista de karting la eta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 centrul comercial Grand Arena din sudul Bucurestiului a fost amenajata de circa o luna o pista de karting indoor, in apropierea zonei de food-court, in incercarea de a face fata competitiei tot mai mari de pe piata centrelor comerciale. O plimbare de cinci minute costa 10 lei, in timp ce in Cotroceni Park, un alt mall din Bucuresti care ofera acest gen de distractie, o "cursa" de zece minute costa intre 30 si 45 de lei, in functie de zi si interval ora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ista a fost amenajata la etajul superior al centrului comercial, unde Grand Arena a ramas cu mai putin de 10 chiriasi, in special operatori de cafenele si restaurante, dupa ce in iarna cca. 20 dintre retailerii proiectului au inchis spatiile. Cei mai importanti chiriasi ramasi in mall sunt la parter: Carrefour, Altex, Deichmann sau Kiabi.</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 supliment de real estate</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Nou magazin Dedeman la Craiov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Bricoleurul Dedeman a deschis al 16-lea sau magazin de pe piata locala, la Craiova, dupa investitii de 11 mil. EUR. Alte magazine vor mai fi deschise in acest an la Arad si Timisoara.</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Billa accelereaza expansiunea: inca 20 de magazin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Billa, care opereaza momentan 46 de unitati in Romania, are planificate 20 de noi deschideri pentru acest an si nu exclude achizitii de magazine. Investitiile preconizate ar ajunge la cca. 20 de mil. EUR, urmand sa se creeze cca. 1000 de locuri de munca. Bugetul de extindere al Billa este cel mai mare dintre cele anuntate pana acum pe segmentul de supermarketuri, aflat pe un trend descendent in ultimul an, din cauza contractiei consumului si avansului discounterilor. Printre orasele vizate de extinderea Billa se numara Bucurestiul, dar si orase mai mici precum Carei sau Resita.</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 supliment de real estate</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ai putine spatii comerciale in Romani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ezvoltarea de noi centre comerciale va incetini in Romania, astfel ca pentru anul acesta, estimarile indica finalizarea unei suprafete totale de 290.000 mp, de peste doua ori mai putin decat in 2008, anul de varf, cand au fost livrati 750.000 mp. In urma datelor, clasamentul european al tarilor in privinta spatiilor comerciale aflate in constructie in perioada 2010-2011 gaseste Romania pe locul 10, cu trei pozitii mai jos decat in 2009.</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 supliment "TOP TRANZACTII"</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1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 16, 18, 23, 24, 25, 27, 44, 45</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OP TRANZACTI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uplimentul este dedicat celor mai importante tranzactii incheiate in Romania in 2009. Obiectul tranzactiilor selectate este circumscris sectorului de retail: tranzactia Lidl - Plus, Profi - Enterprise Investors, NEPI - Parcul Comercial Braila, Iris Pitesti si alte parcuri de retail ale Belrom, tranzactii puse, in parte, in stand by, Ikea Baneasa preluata de suedezi, Auchan si Liebrecht&amp;wooD care au cumparat terenuri intinse pentru noi dezvoltari comerciale viitoare, Delhaize - magazinele Prodas etc.</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8:00Z</dcterms:created>
  <dc:creator>Iulian .</dc:creator>
  <dc:description/>
  <cp:keywords/>
  <dc:language>en-US</dc:language>
  <cp:lastModifiedBy>User</cp:lastModifiedBy>
  <dcterms:modified xsi:type="dcterms:W3CDTF">2010-03-31T07:02:00Z</dcterms:modified>
  <cp:revision>24</cp:revision>
  <dc:subject/>
  <dc:title>Agenţie: Trend Communication </dc:title>
</cp:coreProperties>
</file>