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Evenimente cu specific pascal la Iulius Mall Cluj </w:t>
      </w:r>
    </w:p>
    <w:p>
      <w:pPr>
        <w:pStyle w:val="Normal"/>
        <w:rPr>
          <w:lang w:val="pt-BR"/>
        </w:rPr>
      </w:pPr>
      <w:r>
        <w:rPr>
          <w:lang w:val="pt-BR"/>
        </w:rPr>
        <w:t xml:space="preserve">Autor: Alina Popa </w:t>
      </w:r>
    </w:p>
    <w:p>
      <w:pPr>
        <w:pStyle w:val="Normal"/>
        <w:rPr>
          <w:lang w:val="pt-BR"/>
        </w:rPr>
      </w:pPr>
      <w:r>
        <w:rPr>
          <w:lang w:val="pt-BR"/>
        </w:rPr>
      </w:r>
    </w:p>
    <w:p>
      <w:pPr>
        <w:pStyle w:val="Normal"/>
        <w:rPr>
          <w:lang w:val="pt-BR"/>
        </w:rPr>
      </w:pPr>
      <w:r>
        <w:rPr>
          <w:lang w:val="pt-BR"/>
        </w:rPr>
        <w:t xml:space="preserve">In Saptamana Mare, Iulius Mall Cluj a pregatit clientilor si vizitatorilor mai multe evenimente inedite, unele cu specific pascal. Un targ fara conservanti, coloranti, E-uri, aditivi si alte chimicale se deschide in 31 martie 2010, la ora 10.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onceptul “verdeurban” se manifesta concret la “Targul Verde” aflat la a doua editie in Iulius Mall Cluj, prima editie fiind un succes in privinta numerosilor participanti si vizitatori, se arata intr-un comunicat al companiei. Aceasta manifestare aduce transilvanenilor in prag de Paste noi produse alimentare, de ingrijire si cosmetice naturale/bio/eco. In 2 aprilie, “Targul Verde” prezinta in Iulius Mall si conceptul de energie alternativa axat pe surse de energie neconventionala, regenerabila (solara, eoliana, hidraulica), tehnologii de stocare energetica si conceptul eco-friendly (consum redus de energie si risc de poluare scazut asupra mediului). Tot joi, Iulius Mall gazduieste o expozitie de oua incondeiate, proiect organizat de Fundatia Parinti Clujeni. Evenimentul se va desfasura la parter, in zona supermarket-ului Auchan, intre orele 16 si 18.30.</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Pana pe 3 aprilie, pe pasarela de la intrarea principala in centrul comercial, in Iulius Mall se poate admira expozitia cu vanzare de artizanat si arta africana traditionala si contemporana: masti, tablouri, tesaturi, haine, accesorii si bijuterii, toate cu specific si reunite sub genericul „Afrik’Art”.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Iulius Mall a pregatit de Paste mai multe premii. La tombola din fiecare seara, gospodinele pot castiga un robot de bucatarie Philips, iar domnii pasionati de automobile se pot alege cu un schimb de ulei de motor, 2 ITP-uri si 3 reglaje de directie. Marele premiu al campaniei promotionale “Un Paste premiat!” este noua Skoda Octavia.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Totto Space a dat startul unei tombole la care participa copiii care isi organizeaza o petrecere la KidsLand. Taloanele se introduc in urna pana pe 31 mai. De Ziua Copilului se va afla numele copilului care va merge la Disneyland Pa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5:00Z</dcterms:created>
  <dc:creator>Adi Damian</dc:creator>
  <dc:description/>
  <cp:keywords/>
  <dc:language>en-US</dc:language>
  <cp:lastModifiedBy>User</cp:lastModifiedBy>
  <dcterms:modified xsi:type="dcterms:W3CDTF">2010-03-31T05:15:00Z</dcterms:modified>
  <cp:revision>2</cp:revision>
  <dc:subject/>
  <dc:title>Unde fugim de-acasă</dc:title>
</cp:coreProperties>
</file>