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Tîrgul Verde îşi deschide cea de-a doua ediţi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or:  Cristina Beligăr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doua ediţie a Tîrgului Verde va avea loc în perioada 31 martie-2 aprilie, în zona intrării principale a centrului comercial Iulius Mall şi va reuni 25 de expozanţi: magazine bio, produse apicole, produse cosmetice, remedii bio-naturiste, produse de curăţat, aparatură de uz casnic, colectare/reciclare, jucării şi mobilier, etc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îrgul are ca scop promovarea stilului de viaţă verde, produsele şi serviciile oferite fiind certificate BIO, ECO sau NATURALE. Tîrgul va fi deschis zilnic, între orele 10:00-22:00, iar vizitatorii pot asista la lansări de produse, degustări de cafea oferite de Starbucks de la ora 18:00, show bioculinar Verde-n Bucate de la ora 18:30 şi consultaţii asigurate de Centrul de Medicină Naturală Ancu Dincă. La această ediţie organizatorii se aşteaptă la un număr de aproximativ 200.000 de vizitator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58:00Z</dcterms:created>
  <dc:creator>Adi Damian</dc:creator>
  <dc:description/>
  <cp:keywords/>
  <dc:language>en-US</dc:language>
  <cp:lastModifiedBy>User</cp:lastModifiedBy>
  <dcterms:modified xsi:type="dcterms:W3CDTF">2010-03-31T04:58:00Z</dcterms:modified>
  <cp:revision>2</cp:revision>
  <dc:subject/>
  <dc:title>Unde fugim de-acasă</dc:title>
</cp:coreProperties>
</file>