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cs="Arial" w:ascii="Arial" w:hAnsi="Arial"/>
          <w:b/>
          <w:lang w:val="pt-BR"/>
        </w:rPr>
        <w:t>Iepuraşul strînge pentru copii</w:t>
      </w:r>
    </w:p>
    <w:p>
      <w:pPr>
        <w:pStyle w:val="Normal"/>
        <w:rPr>
          <w:rFonts w:ascii="Arial" w:hAnsi="Arial" w:cs="Arial"/>
          <w:b/>
          <w:b/>
          <w:lang w:val="pt-BR"/>
        </w:rPr>
      </w:pPr>
      <w:r>
        <w:rPr>
          <w:rFonts w:cs="Arial" w:ascii="Arial" w:hAnsi="Arial"/>
          <w:b/>
          <w:lang w:val="pt-BR"/>
        </w:rPr>
      </w:r>
    </w:p>
    <w:p>
      <w:pPr>
        <w:pStyle w:val="Normal"/>
        <w:rPr/>
      </w:pPr>
      <w:r>
        <w:rPr>
          <w:rFonts w:cs="Arial" w:ascii="Arial" w:hAnsi="Arial"/>
          <w:lang w:val="pt-BR"/>
        </w:rPr>
        <w:t>Caravana Iepuraşului, organizată cu scopul de a sprijinii copiii care suferă de cancer, a ajuns la cea de-a doua ediţie. Sub deviza „Şi ei au dreptul să se bucure de viaţa de copil”, campania va ajuta copii internaţi la secţia de Oncopediatrie, din cadrul Clinicii de Pediatrie II. Timp de patru zile, din 29 pînă în 1 aprilie, caravana va strînge fonduri pentru a uşura viaţa copiilor. Campania se desfăşoară în centrul comercial Iulius Mall, iar organizatori sînt revista WOW şi asociaţia sportivă Alfa Amor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onaţiile se pot face vineri, în incita Iulius Mall şi se pot oferi atît bani cît şi jucării sau haine, au anunţat organizator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58:00Z</dcterms:created>
  <dc:creator>Adi Damian</dc:creator>
  <dc:description/>
  <cp:keywords/>
  <dc:language>en-US</dc:language>
  <cp:lastModifiedBy>User</cp:lastModifiedBy>
  <dcterms:modified xsi:type="dcterms:W3CDTF">2010-03-31T08:26:00Z</dcterms:modified>
  <cp:revision>3</cp:revision>
  <dc:subject/>
  <dc:title>Unde fugim de-acasă</dc:title>
</cp:coreProperties>
</file>