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Produse naturale şi eco la Târgul Verd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luj-Napoca. Clujenii se pot aproviziona de Sărbătorile de Paşte cu produse fără conservanţi, coloranţi, E-uri, aditivi şi alte chimicale de la TârgulVerde care se deschide de miercuri, ora 10.00, la Iulius Mall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cest târg se află la cea de-a doua ediţie, iar conform organizatorilor prima dată a însemnat şi un real success în ceea ce priveşte numărul participanţilor. Anul acesta vor fi aduse la târg noi produse alimentare, de îngrijire şi cosmetice naturale/bio/eco. Inclusiv joi, 2 aprilie, “TârgulVerde” prezintă în Iulius Mall şi conceptul de energie alternativă axat pe surse de energie neconvenţională, regenerabilă (solară, eoliană, hidraulică), tehnologii de stocare energetică şi conceptul eco-friendly (consum redus de energie şi risc de poluare scăzut asupra mediului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06:00Z</dcterms:created>
  <dc:creator>Adi Damian</dc:creator>
  <dc:description/>
  <cp:keywords/>
  <dc:language>en-US</dc:language>
  <cp:lastModifiedBy>User</cp:lastModifiedBy>
  <dcterms:modified xsi:type="dcterms:W3CDTF">2010-03-31T05:06:00Z</dcterms:modified>
  <cp:revision>2</cp:revision>
  <dc:subject/>
  <dc:title>Unde fugim de-acasă</dc:title>
</cp:coreProperties>
</file>