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arrefour le-a oferit copiilor o excursie la Disneyl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i multi copii clujeni au fost premiati astazi de reprezentantii Carrefour in cadrul concursului "Un Paste ca-n povesti la Carrefour". La concursul care avea ca tema Sarbatorile Pascale au participat aproximativ 2.500 de copii din judet, cele mai frumoase desene fiind premiate cu o excursie la Disneyland, o bicicleta sau un dvd-play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pii au realizat diverse desene care trebuiau sa se incadreze in tema Sarbatorilor Pascale, plansele fiind distribuite la 38 de scoli din Cluj la inceputul lunii martie, la concurs putand participa doar elevii claselor I-VI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senele copiilor au abordat teme dintre cele mai variate, acestia alegand pentru desenele lor iepurasi, oua de Paste sau peisaje din natura. "Excursia la Disneyland, premiul doi, premiul trei si mentiunile s-a ales prin tragere la sorti, pentru a ne asigura ca totul este in regula. Pentru un plus de valoare, profesorii coordonatori au ales din fiecare clasa cele mai bune desene care s-au expus", a spus Diana Fratila, director marketing Carrefou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miul I, o excurse la Disenyland-Paris i-a fost acordat Melisei Rus, eleva in clasa a I-a la Liceul “Onisifor Ghibu” din Cluj. "Sunt foarte fericita ca voi merge la Disenyland. Am sa ma duc cu mama, cu tata si cu prietena mea cea mai buna", a spus Melisa. Ea a desenat un iepuras, un fluturas, o fetita cu un cos cu oua si un buchet de lal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exandra Rostas este unul dintre elevii care a castigat la sectiunea "Cel mai frumos desen". Alexandra nu este la prima participare, anul trecut aceasta a mai luat parte si la alte doua editii. "Am mai participat si in 2009, la concursurile de Paste si de Craciun", a spus fetita. Desenul Alexandrei de anul acesta a reprezentat un cos cu oua de Paste, amplasat intr-un peisaj de vara.</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28:00Z</dcterms:created>
  <dc:creator>User</dc:creator>
  <dc:description/>
  <cp:keywords/>
  <dc:language>en-US</dc:language>
  <cp:lastModifiedBy>User</cp:lastModifiedBy>
  <dcterms:modified xsi:type="dcterms:W3CDTF">2010-03-31T08:30:00Z</dcterms:modified>
  <cp:revision>1</cp:revision>
  <dc:subject/>
  <dc:title>Carrefour le-a oferit copiilor o excursie la Disneyland</dc:title>
</cp:coreProperties>
</file>