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uzică, adrenalină, concursuri şi premii, în aprilie la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suri, premii, concerte, expozi ţii de artă şi bijuterii, un concurs ATV şi un târg naţional de turism, asta îi aşteaptă pe clujeni la Polus Center în luna apri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ie va debuta la Polus Center cu un târg dedicat Sărbătorii Paştelui. Timp de 4 zile, între 31 martie şi 3 aprilie, mai mulţi artişti vor expune în zona de food-court a centrului comercial picturi şi sculpturi cu temă pascală. Pe lângă lucrările artiştilor, clujenii vor mai putea achiziţiona aranjamente florale, decoraţiuni şi chiar cadouri pentru Paş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ni, 5 aprilie va fi o zi specială pentru toţi copiii căci iepuraşul îi cheamă pe micuţi să îl ajute să găsească cele 1000 de ouă de ciocolată pe care le-a pierdut la Polus Center. Cei mici vor trebui să strângă în punguţa primită de la iepuraş cinci ouă de ciocolată şi să ajungă cu ele cât mai repede la linia de sosire. Iepuraşul de Paşte le va oferi o mulţime de premii, în semn de recunoştinţă pentru ajutorul dat primilor 20 de copii care vor trece linia de sosire. După ce se vor asigura că niciun ou nu a rămas ascuns, cei mici vor avea ocazia de a crea două mega-ouă de Paşte pe care le vor decora folosindu-şi amprentele mânuţelor . </w:t>
      </w:r>
    </w:p>
    <w:p>
      <w:pPr>
        <w:pStyle w:val="Normal"/>
        <w:rPr>
          <w:rFonts w:ascii="Arial" w:hAnsi="Arial" w:cs="Arial"/>
        </w:rPr>
      </w:pPr>
      <w:r>
        <w:rPr>
          <w:rFonts w:cs="Arial" w:ascii="Arial" w:hAnsi="Arial"/>
        </w:rPr>
      </w:r>
    </w:p>
    <w:p>
      <w:pPr>
        <w:pStyle w:val="Normal"/>
        <w:rPr/>
      </w:pPr>
      <w:r>
        <w:rPr>
          <w:rFonts w:cs="Arial" w:ascii="Arial" w:hAnsi="Arial"/>
        </w:rPr>
        <w:t xml:space="preserve">În intervalul 9 – 11 aprilie, Polus Center Cluj va găzdui “Târgul de turism Transilvania – Touristica 2010”, ediţia de vară. Organizat cu sprijinul Asociaţiei Naţionale a Agenţiilor de Turism, târgul va reuni la Cluj-Napoca companii din ţară şi din străinătate care vor prezenta clujenilor oferta lor turistică pentru anul în curs. Cu această ocazie, la Polus Center vor fi prezenţi reprezentanţi ai agenţiilor de turism, hotelurilor, centrelor de informare turistică, companiilor de transport intern şi internaţional, precum şi reprezentanţi ai publicaţiilor de speciali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toarele vor fi încinse din nou la Polus Center între 16 şi 18 aprilie cu ocazia unei noi ediţii a evenimentului “Vânează Lupul”, una dintre cele mai dure competiţii ATV din Europa. Polus Center va reprezenta punctul de plecare şi de sosire pentru participanţii la cursă, iar traseele vor fi amenajate în pădurile din jurul oraşu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tre 16 şi 18 aprilie clujenii vor avea ocazia de a participa la un show interactiv cu bijuterii şi accesorii. Manifestarea organizată sub forma unei expoziţii cu vânzare, va face parte din evenimentul Cluj Fashion Week şi va sta sub semnul complementarităţii: accesoriul nu are o viaţă proprie, el completând mereu o vestimentaţie (ca element grafic) sau o personalitate (ca element de s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18 aprilie, clujenii sunt invitaţi din nou la un concert extraordinar susţinut de trupa Jukebox în zona de food-court a Polus Center. Jukebox este o trupă cu peste 10 ani de activitate muzicală cuprinzând peste 1000 de concerte Live, susţinute în cele mai variate condiţii şi locaţii. Trupa Jukebox este cunoscută şi pentru colaborarea pe care o are cu emisiunea “Cronica Cârcotaş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24 aprilie, cei mai mici dintre clienţii Polus Center vor avea parte din nou de un eveniment dedicat numai lor. Echipa de la Boom Party va fi prezentă la Polus pentru a le oferi celor mici un weekend de neuitat plin cu jocuri şi distracţ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4:00Z</dcterms:created>
  <dc:creator>User</dc:creator>
  <dc:description/>
  <cp:keywords/>
  <dc:language>en-US</dc:language>
  <cp:lastModifiedBy>User</cp:lastModifiedBy>
  <dcterms:modified xsi:type="dcterms:W3CDTF">2010-03-31T07:35:00Z</dcterms:modified>
  <cp:revision>1</cp:revision>
  <dc:subject/>
  <dc:title>Muzică, adrenalină, concursuri şi premii, în aprilie la Polus Center</dc:title>
</cp:coreProperties>
</file>