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Julian şi-a mixat drumul de la Budapesta la Delahoy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utor:  Daniel Iftene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Unul dintre principalii invitaţi ai Festivalului Delahoya din acest an este Julian, unul dintre cei mai cunoscuţi DJ maghiari ai ultimilor ani. Pe numele lui real Tamas Ambrus, dj-ul are la activ cîteva discuri şi a fost invitat de cea mai importantă televiziune din Ungaria să mixeze în camionul pentru "Budapest Parade". La cea de-a 14-a ediţie a Festivalului Delahoya, care se va desfăşura la Polus Center între 21 şi 23 mai, vor participa şi dj-ul spaniol Paco Osuna, rezident în cluburile din Ibiza, germanul Pauli Steinbach şi maghiarul Hot 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44:00Z</dcterms:created>
  <dc:creator>Adi Damian</dc:creator>
  <dc:description/>
  <cp:keywords/>
  <dc:language>en-US</dc:language>
  <cp:lastModifiedBy>User</cp:lastModifiedBy>
  <dcterms:modified xsi:type="dcterms:W3CDTF">2010-03-30T04:44:00Z</dcterms:modified>
  <cp:revision>2</cp:revision>
  <dc:subject/>
  <dc:title>Unde fugim de-acasă</dc:title>
</cp:coreProperties>
</file>