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rodusele cosmetice bio si naturale, la indemana noastra</w:t>
      </w:r>
    </w:p>
    <w:p>
      <w:pPr>
        <w:pStyle w:val="Normal"/>
        <w:rPr>
          <w:lang w:val="pt-BR"/>
        </w:rPr>
      </w:pPr>
      <w:r>
        <w:rPr>
          <w:lang w:val="pt-BR"/>
        </w:rPr>
      </w:r>
    </w:p>
    <w:p>
      <w:pPr>
        <w:pStyle w:val="Normal"/>
        <w:rPr>
          <w:lang w:val="pt-BR"/>
        </w:rPr>
      </w:pPr>
      <w:r>
        <w:rPr>
          <w:lang w:val="pt-BR"/>
        </w:rPr>
        <w:t>Tot mai multi oameni pun accent in ultima vreme pe un stil de viata mai natural, un fel de „intoarcere la origini", atat cat se poate, in lumea noastra moderna. Comerciantii nu s-au limitat doar la produsele alimentare sau la imbracaminte, ci s-au extins si pe alte directii, cum ar fi cosmeticele si produsele de ingrijir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Exista multe probleme ridicate de clasificarea cosmeticelor ca fiind bio sau organice, deoarece  standardele difera in functie de organismul care ofera certificarea. Astfel ca, daca un produs importat primeste sigla bio din tara de origine, aceasta ar putea fi contestata de organismul autohton fiindca nu ar corespunde standardelor sale. De aceea, in multe cazuri, distribuitorii se feresc sa faca reclama si sa precizeze ca produsele ar fi bio si prefera sa spuna ca sunt naturale sau 100%. Cu toate acestea, am „scotocit" cateva locuri din oras in cautare de cosmetice, atat bio cat si naturale, si am gasit lucruri interesante, pentru barbati, femei si cop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Iulius Mall gasiti la magazinul Sabon, la parter, sapunuri fara parabeni, la 12 lei/100 g. Mi s-a spus ca sunt naturale, desi nu am avut la dispozitie lista de ingrediente. Gasiti o multitudine de arome si alte produse de ingrijire corporala, insa restul nu sunt naturale 100%.</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a Polus Center, magazinul L'Occitane pune la dispozitie si produse de ingrijire naturale, cu sigla de certificare bio, cum ar fi sapun, gel de dus, creme. Ce e drept, preturile nu sunt foarte accesibile, insa, pentru informare generala, este bine de stiut ca se gasesc si aici.</w:t>
      </w:r>
    </w:p>
    <w:p>
      <w:pPr>
        <w:pStyle w:val="Normal"/>
        <w:rPr>
          <w:lang w:val="pt-BR"/>
        </w:rPr>
      </w:pPr>
      <w:r>
        <w:rPr>
          <w:lang w:val="pt-BR"/>
        </w:rPr>
        <w:t>Naturland, situat in centrul Clujului, pe strada Regele Ferdinand, ofera produse cosmetice naturale si certificate bio, cum ar fi sampoane, creme, uleiuri de masaj, sapunuri bio si natura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a recomandari, ar fi cremele de fata de la Naturisima, produse de ingrijire pentru femei si barbati de la STYX. Tot pentru barbati, mai exista produse de la Herbagen. Tot aici am aflat ca Elmiplant a inceput sa realizeze produse de ingrijire corporala fara parabeni, o initiativa laudabila intre firmele romanesti de profil. Totusi, nu numai la parabeni trebuie sa avem grija. „Oamenii se feresc de parabeni, insa mai multe reactii alergice sunt date de ingredientele parfumului din produse", a afirmat Sorina Bonda, referent de specialitate medic, Naturland.</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Asta inseamna ca cremele foarte parfumate nu sunt foarte indicate. Produsele care contin parfum din uleiuri esentiale sunt de preferat, cum sunt sapunurile Ecovera sau Galador. Naturland ofera si produse de machiaj naturale, farduri, pudra minerala, rujuri bio. Aici se gasesc si produse Favisan, de exemplu, deodorantul fara saruri de aluminiu. „Multe persoane care au avut probleme cu deodorantele cu saruri de aluminiu s-au simtit bine folosind acest produs", a mai spus Sorina Bonda. Preturile produselor, desi variaza se mentin in sfera accesibilului, sunt pentru orice buzunar.</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asa Bio ofera o paleta diversa de cosmetice bio si naturale, pentru barbati, femei si copii. Aici te uiti pe rafturi si nu stii cu ce sa incepi. Creme de fata si bio, si naturale, creme maini cu parfumuri naturale extraordinare, creme de corp, uleiuri de corp cu foarte, foarte multe plante, uleiuri pure, lotiuni, cu ingrediente care de care mai imbietoare de la diverse firme. Firma Biobj vine cu produse de seama, sampoane foarte eficiente la 30 lei si crema anticelulitica si ulei anticelulitic la aproximativ 70 le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Crema anticelulitica poate fi folosita acasa, iar uleiul poate fi mai potrivit la sedinta de masaj. Balsamul de par, crema antirid, samponul si crema de ras naturale pentru barbati nu au cum sa lipseasca de aici. Asa ca barbatii „bio" se vor abona, daca nu au facut-o deja, la Casa Bio. Produsele pentru igiena intima reprezinta un interes special. Cateva rafturi sunt destinate chestiunilor de natura intima, printre care gel pentru igiena intima de la cateva firme, bio si naturale, protectoare de slip si absorbante din bumbac natura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w:t>
      </w:r>
      <w:r>
        <w:rPr>
          <w:lang w:val="pt-BR"/>
        </w:rPr>
        <w:t>Absorbantele acestea sunt fabricate de la cap la coada bio. Unele absorbante sintetice sau din bumbac din comert, sunt tratate cu inalbitori pe baza de clor si dioxina, ce pot provoca alergii si hemoragii mai prelungite. Unele tampoane contin si agenti responsabili de aparitia cancerului de col uterin. Tampoanele din bumbac natural bio nu sunt tratate chimic", a explicat Mirela Strant, consultant de specialitate Casa Bio.</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Este posibil sa gasiti cosmetice bio si naturale si in magazine naturiste sau „ascunse" traficului foarte mare de oameni. Cand nu stiti, intrebati despre ingredientele acestora, in general angajatii trebuie sa stie. Sapunurile Ecovera, realizate integral din ingrediente naturale, cu parfumuri din uleiuri esentiale, se gasesc atat in farmacii, magazine micute, naturiste, cum ar fi Apishop, de pe Bulevardul Eroilor, cat si in locatiile mai sus mentionate. Intrebati de produsele ce raspund necesitatilor dumneavoastra, pentru a va orienta corespunzator.</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rivitor la fardurile naturale, trebuie sa intrebati in magazinele de profil din mall-uri, centre comerciale sau magazine mici de centru daca sunt naturale si, daca nu cunoasteti ingredientele, sa va documentati, deoarece sunt si firme care sustin ca produsele de machiaj sunt naturale. Multe din ele pot fi naturale, dar in diferite proportii. Cele bio sunt putin mai scumpe si, atentie, in general nu au multe culori diverse si vibrante, deoarece colorantii naturali nu sunt atat de multi ca cei artificiali si prea putini sunt foarte de puternic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Sigin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48:00Z</dcterms:created>
  <dc:creator>Adi Damian</dc:creator>
  <dc:description/>
  <cp:keywords/>
  <dc:language>en-US</dc:language>
  <cp:lastModifiedBy>User</cp:lastModifiedBy>
  <dcterms:modified xsi:type="dcterms:W3CDTF">2010-03-30T04:48:00Z</dcterms:modified>
  <cp:revision>2</cp:revision>
  <dc:subject/>
  <dc:title>Unde fugim de-acasă</dc:title>
</cp:coreProperties>
</file>