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Unde jucam tenis in aceasta primavara si la ce preturi</w:t>
      </w:r>
    </w:p>
    <w:p>
      <w:pPr>
        <w:pStyle w:val="Normal"/>
        <w:rPr>
          <w:lang w:val="pt-BR"/>
        </w:rPr>
      </w:pPr>
      <w:r>
        <w:rPr>
          <w:lang w:val="pt-BR"/>
        </w:rPr>
      </w:r>
    </w:p>
    <w:p>
      <w:pPr>
        <w:pStyle w:val="Normal"/>
        <w:rPr>
          <w:lang w:val="pt-BR"/>
        </w:rPr>
      </w:pPr>
      <w:r>
        <w:rPr>
          <w:lang w:val="pt-BR"/>
        </w:rPr>
        <w:t>Odata cu inchiderea partiilor de schi, clujenii dornici de miscare pot sa se reorienteze spre tenis. Chiar daca “sportul alb” este practicat, in special in sezonul cald, pasionatii au posibilitatea sa joace tenis si pe timpul iernii, in terenurile amenajate in “balon”. Totusi, impatimitii prefera terenurile in aer liber, care isi vor deschide portile incepand cu 1 aprilie.</w:t>
      </w:r>
    </w:p>
    <w:p>
      <w:pPr>
        <w:pStyle w:val="Normal"/>
        <w:rPr>
          <w:lang w:val="pt-BR"/>
        </w:rPr>
      </w:pPr>
      <w:r>
        <w:rPr>
          <w:lang w:val="pt-BR"/>
        </w:rPr>
      </w:r>
    </w:p>
    <w:p>
      <w:pPr>
        <w:pStyle w:val="Normal"/>
        <w:rPr>
          <w:lang w:val="pt-BR"/>
        </w:rPr>
      </w:pPr>
      <w:r>
        <w:rPr>
          <w:lang w:val="pt-BR"/>
        </w:rPr>
        <w:t>Jucatorii de tenis pot sa se orienteze catre Clubul Winners, din Parc Rozelor, spre Baza Sportiva Transilvania, spre Parcul Sportiv “Iuliu Hatieganu” sau spre terenurile de langa complexul comercial Iulius Mall, in functie de zona in care locuiesc sau de locurile ramase libere.</w:t>
      </w:r>
    </w:p>
    <w:p>
      <w:pPr>
        <w:pStyle w:val="Normal"/>
        <w:rPr>
          <w:lang w:val="pt-BR"/>
        </w:rPr>
      </w:pPr>
      <w:r>
        <w:rPr>
          <w:lang w:val="pt-BR"/>
        </w:rPr>
      </w:r>
    </w:p>
    <w:p>
      <w:pPr>
        <w:pStyle w:val="Normal"/>
        <w:rPr>
          <w:lang w:val="pt-BR"/>
        </w:rPr>
      </w:pPr>
      <w:r>
        <w:rPr>
          <w:lang w:val="pt-BR"/>
        </w:rPr>
        <w:t>Clubul Winners va trece la tarifele de joc in aer liber odata cu inceputul lunii aprilie, dar cei mai avantajati jucatori raman cei care au abonament. Tarifele difera in functie de orar, intre 8 si 13, cei cu abonament joaca cu 25 de lei pe ora, iar clientii fara abonament vor trebui sa plateasca 35 de lei. Intre orele 13 si 17, pretul creste la 30 de lei pentru persoanele cu abonament si 40 de lei fara, iar intre 17 si 22 tariful este de  35 de lei pentru abonati si 45 de lei pentru restul jucatorilor.</w:t>
      </w:r>
    </w:p>
    <w:p>
      <w:pPr>
        <w:pStyle w:val="Normal"/>
        <w:rPr>
          <w:lang w:val="pt-BR"/>
        </w:rPr>
      </w:pPr>
      <w:r>
        <w:rPr>
          <w:lang w:val="pt-BR"/>
        </w:rPr>
      </w:r>
    </w:p>
    <w:p>
      <w:pPr>
        <w:pStyle w:val="Normal"/>
        <w:rPr>
          <w:lang w:val="pt-BR"/>
        </w:rPr>
      </w:pPr>
      <w:r>
        <w:rPr>
          <w:lang w:val="pt-BR"/>
        </w:rPr>
        <w:t>Pentru cei care prefera baza sportiva “Transilvania”, tarifele se stabilesc tot in functie de ora acestea fiind cuprinse intre 30 si 35 de lei. “Inca nu am deschis terenurile in aer liber, speram ca de 1 aprilie sa le da in folosinta, momentan se joaca tenis doar in sala unde in functie de ora pretul este cuprins intre 65 si 80 de lei”, a explicat reprezentantul Bazei Transilvania.</w:t>
      </w:r>
    </w:p>
    <w:p>
      <w:pPr>
        <w:pStyle w:val="Normal"/>
        <w:rPr>
          <w:lang w:val="pt-BR"/>
        </w:rPr>
      </w:pPr>
      <w:r>
        <w:rPr>
          <w:lang w:val="pt-BR"/>
        </w:rPr>
      </w:r>
    </w:p>
    <w:p>
      <w:pPr>
        <w:pStyle w:val="Normal"/>
        <w:rPr>
          <w:lang w:val="pt-BR"/>
        </w:rPr>
      </w:pPr>
      <w:r>
        <w:rPr>
          <w:lang w:val="pt-BR"/>
        </w:rPr>
        <w:t>Terenurile de zgura din parcul sportiv “Iuliu Hatieganu” s-au deschis si ele, tarfiul fiind de 20 de lei pe ora. Situate in spatele parcului, acestea sunt destul de ocupate, astfel ca reprezentantii ii indeamna pe clujeni sa isi faca rezervare cu cateva zile inainte.</w:t>
      </w:r>
    </w:p>
    <w:p>
      <w:pPr>
        <w:pStyle w:val="Normal"/>
        <w:rPr>
          <w:lang w:val="pt-BR"/>
        </w:rPr>
      </w:pPr>
      <w:r>
        <w:rPr>
          <w:lang w:val="pt-BR"/>
        </w:rPr>
      </w:r>
    </w:p>
    <w:p>
      <w:pPr>
        <w:pStyle w:val="Normal"/>
        <w:rPr>
          <w:lang w:val="pt-BR"/>
        </w:rPr>
      </w:pPr>
      <w:r>
        <w:rPr>
          <w:lang w:val="pt-BR"/>
        </w:rPr>
        <w:t>Clujenii care locuiesc in Gheorgheni si Marasti pot sa joace tenis la terenurile din apropierea centrului comercial, Iulius Mall. "Practicam un tarif de 30 de lei pe ora pana la sfarsitul vacantei, iar incepand cu 12 aprilie pretul este de 30 de lei pe ora la liber, 25 de lei pe ora la abonament si 27 de lei pentru elevi si studenti, de luni pana vineri intre orele 8 si 16. Terenurile sunt deschise de la 6.30 si pana la 21, iar in momentul in care ziua o sa se mareasca, o sa prelungim programul pana la ora 22”, a declarat pentru citynews.ro, Cristi Miholca, administratorul terenurilor.</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47:00Z</dcterms:created>
  <dc:creator>Adi Damian</dc:creator>
  <dc:description/>
  <cp:keywords/>
  <dc:language>en-US</dc:language>
  <cp:lastModifiedBy>User</cp:lastModifiedBy>
  <dcterms:modified xsi:type="dcterms:W3CDTF">2010-03-30T04:47:00Z</dcterms:modified>
  <cp:revision>2</cp:revision>
  <dc:subject/>
  <dc:title>Unde fugim de-acasă</dc:title>
</cp:coreProperties>
</file>