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Iulius Mall stinge luminile de „Ora pamantului"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entrul comercial din cartierul Gheorgheni va stinge luminile ambientale interioare, luminile arhitecturale din exteriorul Iulius Mall dar si pe cele din parcarea terana astazi, intre orele 20.30 si 21.3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ulius Mall se alatura astfel evenimentului global "Ora pamantului", demarat in 2007 ca semnal de alarma impotriva incalzirii glob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9:00Z</dcterms:created>
  <dc:creator>Adi Damian</dc:creator>
  <dc:description/>
  <cp:keywords/>
  <dc:language>en-US</dc:language>
  <cp:lastModifiedBy>User</cp:lastModifiedBy>
  <dcterms:modified xsi:type="dcterms:W3CDTF">2010-03-29T05:19:00Z</dcterms:modified>
  <cp:revision>2</cp:revision>
  <dc:subject/>
  <dc:title>Unde fugim de-acasă</dc:title>
</cp:coreProperties>
</file>