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ra sa le cada tavanul in cap la Iulius M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bucata de tencuiala a cazut ieri, in jurul amiezii, intr-o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care de la Iulius Mall, chiar in spatele unor trecator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torul incidentului, Sergiu Suciu a declarat ca bucata de tencuiala a cazut chiar langa sotia sa, care a tras o sperietura. „In jurul orei 14, cand ma intorceam impreuna cu sotia din supermarketul AUCHAN la masina, in parcarea acestuia s-a intamplat un incident nefericit si periculos. O bucata de tencuiala din tavan s-a desprins si a cazut la un sfert de metru in spatele sotiei, insarcinata in 6 luni", ne-a spus Suci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9:00Z</dcterms:created>
  <dc:creator>Adi Damian</dc:creator>
  <dc:description/>
  <cp:keywords/>
  <dc:language>en-US</dc:language>
  <cp:lastModifiedBy>User</cp:lastModifiedBy>
  <dcterms:modified xsi:type="dcterms:W3CDTF">2010-03-29T05:19:00Z</dcterms:modified>
  <cp:revision>2</cp:revision>
  <dc:subject/>
  <dc:title>Unde fugim de-acasă</dc:title>
</cp:coreProperties>
</file>