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ncert acustic cu Chilli Familli de Ora Pămîntului</w:t>
      </w:r>
    </w:p>
    <w:p>
      <w:pPr>
        <w:pStyle w:val="Normal"/>
        <w:rPr>
          <w:lang w:val="pt-BR"/>
        </w:rPr>
      </w:pPr>
      <w:r>
        <w:rPr>
          <w:lang w:val="pt-BR"/>
        </w:rPr>
      </w:r>
    </w:p>
    <w:p>
      <w:pPr>
        <w:pStyle w:val="Normal"/>
        <w:rPr>
          <w:lang w:val="pt-BR"/>
        </w:rPr>
      </w:pPr>
      <w:r>
        <w:rPr>
          <w:lang w:val="pt-BR"/>
        </w:rPr>
        <w:t xml:space="preserve">Numai lumînările vor fi aprinse în timpul concertului dat de noua formaţie clujeană Chilli Familli, sîmbătă, 27 martie, în timpul Orei Pămîntului, eveniment cînd se sting becurile şi e redus consumul de electricitate. Evenimentul global "Ora Pămîntului" va fi organizat a doua oară în România în acest an, de la ora 20:30. Timp de 60 de minute cei cărora le pasă de viitorul planetei vor stinge lumina şi vor participa la manifestări simbolice. "Ora Pămîntului" va începe de la 20:30 sîmbătă, 27 martie. Organizatorii au precizat că, timp de o oră clădirile importante şi monumentele din toată ţara vor rămîne în întuneric, iar barul Le General de pe Bulevardul Eroilor, unde va fi concertul Chilli Familli, se alătură acestei iniţiative. Concertul va fi acustic, iar muzicienii vor cînta coveruri şi piese proprii în stilul Acoustic Soul, RnB. </w:t>
      </w:r>
    </w:p>
    <w:p>
      <w:pPr>
        <w:pStyle w:val="Normal"/>
        <w:rPr>
          <w:lang w:val="pt-BR"/>
        </w:rPr>
      </w:pPr>
      <w:r>
        <w:rPr>
          <w:lang w:val="pt-BR"/>
        </w:rPr>
      </w:r>
    </w:p>
    <w:p>
      <w:pPr>
        <w:pStyle w:val="Normal"/>
        <w:rPr>
          <w:lang w:val="pt-BR"/>
        </w:rPr>
      </w:pPr>
      <w:r>
        <w:rPr>
          <w:lang w:val="pt-BR"/>
        </w:rPr>
        <w:t>Ora Pămîntului a fost iniţiată în Australia, la Sydney, în 2007, cînd oamenii au stins lumina în 2,2 milioane de case pentru a protesta împortiva poluării care generează schimbările climatice. Evenimentul aparţine organizaţiei ecologiste WWF, iar în acest an sînt implicate peste 100 de ţări.</w:t>
      </w:r>
    </w:p>
    <w:p>
      <w:pPr>
        <w:pStyle w:val="Normal"/>
        <w:rPr>
          <w:lang w:val="pt-BR"/>
        </w:rPr>
      </w:pPr>
      <w:r>
        <w:rPr>
          <w:lang w:val="pt-BR"/>
        </w:rPr>
      </w:r>
    </w:p>
    <w:p>
      <w:pPr>
        <w:pStyle w:val="Normal"/>
        <w:rPr>
          <w:lang w:val="pt-BR"/>
        </w:rPr>
      </w:pPr>
      <w:r>
        <w:rPr>
          <w:lang w:val="pt-BR"/>
        </w:rPr>
        <w:t>La Cluj, Primăria a decis să stingă mîine, de la ora 20:30, luminile din Piaţa Unirii şi din Piaţa Avram Iancu, iar în Piaţa Unirii va fi realizat simbolul Orei Pămîntului: cifra 60. Iulius Mall a anunţat de asemenea că în timpul Orei Pămîntului va stinge luminile exterioare şi din parcare.</w:t>
      </w:r>
    </w:p>
    <w:p>
      <w:pPr>
        <w:pStyle w:val="Normal"/>
        <w:rPr>
          <w:lang w:val="pt-BR"/>
        </w:rPr>
      </w:pPr>
      <w:r>
        <w:rPr>
          <w:lang w:val="pt-BR"/>
        </w:rPr>
        <w:t>Fotoexplicaţie: Ana Maria Puiu (activă şi în formaţia An Acoustic Feel), Petra Acker (solistă şi a formaţiei The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9:00Z</dcterms:created>
  <dc:creator>Adi Damian</dc:creator>
  <dc:description/>
  <cp:keywords/>
  <dc:language>en-US</dc:language>
  <cp:lastModifiedBy>User</cp:lastModifiedBy>
  <dcterms:modified xsi:type="dcterms:W3CDTF">2010-03-29T05:09:00Z</dcterms:modified>
  <cp:revision>2</cp:revision>
  <dc:subject/>
  <dc:title>Unde fugim de-acasă</dc:title>
</cp:coreProperties>
</file>