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La un pas să le cadă tavanul în cap la ieşirea din mall</w:t>
      </w:r>
    </w:p>
    <w:p>
      <w:pPr>
        <w:pStyle w:val="Normal"/>
        <w:rPr>
          <w:lang w:val="pt-BR"/>
        </w:rPr>
      </w:pPr>
      <w:r>
        <w:rPr>
          <w:lang w:val="pt-BR"/>
        </w:rPr>
      </w:r>
    </w:p>
    <w:p>
      <w:pPr>
        <w:pStyle w:val="Normal"/>
        <w:rPr>
          <w:lang w:val="pt-BR"/>
        </w:rPr>
      </w:pPr>
      <w:r>
        <w:rPr>
          <w:lang w:val="pt-BR"/>
        </w:rPr>
      </w:r>
    </w:p>
    <w:p>
      <w:pPr>
        <w:pStyle w:val="Normal"/>
        <w:rPr>
          <w:lang w:val="pt-BR"/>
        </w:rPr>
      </w:pPr>
      <w:r>
        <w:rPr>
          <w:lang w:val="pt-BR"/>
        </w:rPr>
        <w:t>Cluj-Napoca. Cumpărăturile pot fi uneori periculoase! Doi clujeni au trăit pe propria piele acest lucru, după ce o bucată din tavanul parcării de la Iulius Mall Cluj s-a desprins a căzut la un pas în spatele lor.</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r>
    </w:p>
    <w:p>
      <w:pPr>
        <w:pStyle w:val="Normal"/>
        <w:rPr/>
      </w:pPr>
      <w:r>
        <w:rPr>
          <w:lang w:val="pt-BR"/>
        </w:rPr>
        <w:t>La ieşirea de la supermarketul Auchan, Sergiu Suciu a pornit cu soţia sa, însărcinată în luna a şasea, înspre maşina care se afla în parcarea subterană. Aceştia au tras o sperietură pe cinste când o bucată din tavanul parcării s-a prăbuşit la câţiva centimetri în spatele soţiei clujeanului. “În jurul orei 14.00, când mă întorceam împreună cu soţia din supermarketul Auchan la maşină, în parcarea de deasupra acestuia s-a întâmplat un incident nefericit şi periculos. O bucată de tavan, tencuială, s-a desprins şi a căzut la un sfert de metru în spatele soţiei, însărcinată în luna a şasea. Ne-am speriat îngrozitor şi drept urmare aş dori să se ia măsuri. Alţi trecători care au asistat incidentului, probabil cu experienţă în domeniu, au punctat pe tavan locuri unde urmează să se întâmple la fel şi cu siguranţă vor fi victime sau daune autoturimelor”, ne-a scris Sergiu Suciu.</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e spun reprezentanţii Iulius Mall</w:t>
      </w:r>
    </w:p>
    <w:p>
      <w:pPr>
        <w:pStyle w:val="Normal"/>
        <w:rPr>
          <w:lang w:val="pt-BR"/>
        </w:rPr>
      </w:pPr>
      <w:r>
        <w:rPr>
          <w:lang w:val="pt-BR"/>
        </w:rPr>
      </w:r>
    </w:p>
    <w:p>
      <w:pPr>
        <w:pStyle w:val="Normal"/>
        <w:rPr>
          <w:lang w:val="pt-BR"/>
        </w:rPr>
      </w:pPr>
      <w:r>
        <w:rPr>
          <w:lang w:val="pt-BR"/>
        </w:rPr>
        <w:t>Reprezentaţii mall-ului clujean au precizat că în acest caz se vor lua toate măsurile necesare pentru ca situaţia să nu se repete. "Regretăm incidentul şi asigurăm vizitatorii Iulius Mall Cluj că se vor lua toate măsurile ce se impun pentru a evita astfel de situaţii neprevăzute. În cursul nopţii de duminică spre luni, 28-29 martie 2010, după încheierea programului cu publicul, echipele tehnice vor verifica starea tuturor tavanelor interioare şi exterioare Iulius Mall Cluj pentru ca vizitatorii şi clienţii centrului nostru comercial să se simtă în deplină siguranţă", este mesajul din partea Iulius Mall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5:00Z</dcterms:created>
  <dc:creator>Adi Damian</dc:creator>
  <dc:description/>
  <cp:keywords/>
  <dc:language>en-US</dc:language>
  <cp:lastModifiedBy>User</cp:lastModifiedBy>
  <dcterms:modified xsi:type="dcterms:W3CDTF">2010-03-29T05:15:00Z</dcterms:modified>
  <cp:revision>2</cp:revision>
  <dc:subject/>
  <dc:title>Unde fugim de-acasă</dc:title>
</cp:coreProperties>
</file>