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GRAV: Cade tavanul din parcarea Iulius Mall! </w:t>
      </w:r>
    </w:p>
    <w:p>
      <w:pPr>
        <w:pStyle w:val="Normal"/>
        <w:rPr>
          <w:lang w:val="pt-BR"/>
        </w:rPr>
      </w:pPr>
      <w:r>
        <w:rPr>
          <w:lang w:val="pt-BR"/>
        </w:rPr>
      </w:r>
    </w:p>
    <w:p>
      <w:pPr>
        <w:pStyle w:val="Normal"/>
        <w:rPr>
          <w:lang w:val="pt-BR"/>
        </w:rPr>
      </w:pPr>
      <w:r>
        <w:rPr>
          <w:lang w:val="pt-BR"/>
        </w:rPr>
        <w:t>Un cititor ne-a trimis, in aceasta dupa-amiaza o serie de fotografii realizate astazi in parcarea supraterana a centrului comercial Iulius Mall in care se vad urme din tencuiala tavanului care a picat pe pardoseala. Potrivit barbatului, totul s-a petrecut in jurul orei 14. “Ma intorceam impreuna cu sotia din supermarketul Auchan la masina, in parcarea de deasupra acestuia s-a intamplat un incident nefericit si periculos. O bucata de tavan, tencuiala s-a desprins si a cazut la un sfert de metru in spatele sotiei insarcinata in luna a sasea. Ne-am speriat ingrozitor si drept urmare as dori sa se ia masuri. Alti trecator care au asistat incidentului, probabil cu experienta in domeniu, au punctat pe tavan locuri unde urmeaza sa se intample la fel si cu siguranta vor fi victime sau daune autoturismelor”, a declarat Sergiu S. barbatul care ne-a trimis pozele cu pricina.</w:t>
      </w:r>
    </w:p>
    <w:p>
      <w:pPr>
        <w:pStyle w:val="Normal"/>
        <w:rPr>
          <w:lang w:val="pt-BR"/>
        </w:rPr>
      </w:pPr>
      <w:r>
        <w:rPr>
          <w:lang w:val="pt-BR"/>
        </w:rPr>
      </w:r>
    </w:p>
    <w:p>
      <w:pPr>
        <w:pStyle w:val="Normal"/>
        <w:rPr>
          <w:lang w:val="pt-BR"/>
        </w:rPr>
      </w:pPr>
      <w:r>
        <w:rPr>
          <w:lang w:val="pt-BR"/>
        </w:rPr>
        <w:t xml:space="preserve"> </w:t>
      </w:r>
      <w:r>
        <w:rPr>
          <w:lang w:val="pt-BR"/>
        </w:rPr>
        <w:t>Reprezentantii Iulius Mall au declarat ca in aceasta noapte vor fi verificate toate tavanele interioare si exterioare. “S-a desprins o mica portiune din tencuiala plafonului. Din fericire, nicio persoana nu a fost ranita si nu s-a produs avarierea nici unui autoturism. Regretam incidentul si asiguram vizitatorii Iulius Mall Cluj ca se vor lua toate masurile ce se impun pentru a evita astfel de situatii neprevazute”, a declarat Gabriela Dobos, purtator de cuvant al Iulius Mall.</w:t>
      </w:r>
    </w:p>
    <w:p>
      <w:pPr>
        <w:pStyle w:val="Normal"/>
        <w:rPr>
          <w:lang w:val="pt-BR"/>
        </w:rPr>
      </w:pPr>
      <w:r>
        <w:rPr>
          <w:lang w:val="pt-BR"/>
        </w:rPr>
      </w:r>
    </w:p>
    <w:p>
      <w:pPr>
        <w:pStyle w:val="Normal"/>
        <w:rPr>
          <w:lang w:val="pt-BR"/>
        </w:rPr>
      </w:pPr>
      <w:r>
        <w:rPr>
          <w:lang w:val="pt-BR"/>
        </w:rPr>
        <w:t xml:space="preserve"> </w:t>
      </w:r>
      <w:r>
        <w:rPr>
          <w:lang w:val="pt-BR"/>
        </w:rPr>
        <w:t>Reamintim ca intr-o alta duminica, in acelasi centru comercial, in zona magazinului “Patricia” s-a prabusit o alta bucata de tavan. Din cate se pare, de vina pentru acel incident au fost ploile puternice din acea perioad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2:00Z</dcterms:created>
  <dc:creator>Adi Damian</dc:creator>
  <dc:description/>
  <cp:keywords/>
  <dc:language>en-US</dc:language>
  <cp:lastModifiedBy>User</cp:lastModifiedBy>
  <dcterms:modified xsi:type="dcterms:W3CDTF">2010-03-29T05:12:00Z</dcterms:modified>
  <cp:revision>2</cp:revision>
  <dc:subject/>
  <dc:title>Unde fugim de-acasă</dc:title>
</cp:coreProperties>
</file>