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BR"/>
        </w:rPr>
      </w:pPr>
      <w:r>
        <w:rPr>
          <w:lang w:val="pt-BR"/>
        </w:rPr>
        <w:t>„</w:t>
      </w:r>
      <w:r>
        <w:rPr>
          <w:lang w:val="pt-BR"/>
        </w:rPr>
        <w:t>Eu când vreau să fluier, fluier” rulează în premieră la Cluj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Radu Neag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Florin Şerban va fi prezent la premiera filmului său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„</w:t>
      </w:r>
      <w:r>
        <w:rPr>
          <w:lang w:val="pt-BR"/>
        </w:rPr>
        <w:t>Eu când vreau să fluier, fluier” va avea premieră astăzi, la Cluj-Napoca, în prezenţa regizorului Florin Şerban. Pelicula câştigătoare a „Marelui Premiu al Juriului Ursul de Argint” şi Premiul „Alfred Bauer” la Berlinala din acest an va rula diseară, de la ora 19:30, la cinematograful Odeon din Polus Center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 xml:space="preserve">La eveniment va fi prezent însuşi regizorul Florin Şerban. Pelicula regizorului, care a urmat cursurile Facultăţii de Filosofie din Cluj-Napoca, este primul film românesc selectat în competiţia oficială a Festivalul Internaţional de la Berlin din ultimii 17 ani, dar şi primul lungmetraj regizat de Şerban. „Florin Şerban şi-a făcut studiile la Cluj. A absolvit Facultatea de Filozofie, iar pentru el e o plăcere să se reîntoarcă în acest oraş”, a afirmat Miruna Vasilescu, PR&amp;press manager al filmului.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Alături de regizor şi producătorul filmului, vor fi prezenţi şi tinerii protagonişti Ada Condeescu şi George Piştereanu. Cinefilii vor putea urmări filmul şi în cadrul TIFF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4:58:00Z</dcterms:created>
  <dc:creator>Adi Damian</dc:creator>
  <dc:description/>
  <cp:keywords/>
  <dc:language>en-US</dc:language>
  <cp:lastModifiedBy>User</cp:lastModifiedBy>
  <dcterms:modified xsi:type="dcterms:W3CDTF">2010-03-29T04:58:00Z</dcterms:modified>
  <cp:revision>2</cp:revision>
  <dc:subject/>
  <dc:title>Unde fugim de-acasă</dc:title>
</cp:coreProperties>
</file>