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Iulius Mall stinge luminile de „Ora pământului"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bastian Sec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lujOra pământului va fi sărbătorită la nivel global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entrul comercial din cartierul Gheorgheni va stinge luminile ambientale interioare, luminile arhitecturale din exteriorul Iulius Mall dar şi pe cele din parcarea terană mâine, între orele 20.30 şi 21.30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ulius Mall se alătură astfel evenimentului global "Ora pământului", demarat în 2007 ca semnal de alarmă împotriva încălzirii global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Şi cafeneaua Le Général va organiza mâine, la ora 20.30, un concert la lumina lumânărilor cu formaţia Chilli Familli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Ne alăturăm evenimentului internaţional Earth Hour şi timp de o oră vom stinge lumina în tot barul. Iar trupa ne va cânta coveruri şi piese proprii în stilul Acoustic Soul, RnB”, anunţă organizator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5:00Z</dcterms:created>
  <dc:creator>Adi Damian</dc:creator>
  <dc:description/>
  <cp:keywords/>
  <dc:language>en-US</dc:language>
  <cp:lastModifiedBy>User</cp:lastModifiedBy>
  <dcterms:modified xsi:type="dcterms:W3CDTF">2010-03-29T04:55:00Z</dcterms:modified>
  <cp:revision>2</cp:revision>
  <dc:subject/>
  <dc:title>Unde fugim de-acasă</dc:title>
</cp:coreProperties>
</file>