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Sprider Store deschide magazin în Bucureş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anţul de magazine Sprider Stores deschide al patrulea magazin din Bucureşti, în urma unei investiţii de un milion de euro. Reţeaua are două magazine şi în Cluj. </w:t>
      </w:r>
    </w:p>
    <w:p>
      <w:pPr>
        <w:pStyle w:val="Normal"/>
        <w:rPr>
          <w:lang w:val="pt-BR"/>
        </w:rPr>
      </w:pPr>
      <w:r>
        <w:rPr>
          <w:lang w:val="pt-BR"/>
        </w:rPr>
        <w:t>Magazinul va avea o suprafaţă de 1.000  de metri pătraţi şi va fi deschis în centrul comercial Sun Plaz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prider Stores a intrat pe piaţa din România în 2007, când a deschis şi magazinul din Iulius Mall Cluj, şi are în prezent spaţii comerciale în Bucureşti, Cluj-Napoca, Piteşti, Timişoara, Buzău, Iaşi, Bacău, Oradea, Suceava şi Târgu Mureş. Investiţia totală în amenajarea magazinelor din România ajunge până acum la 15 milioane de euro, au anunţat reprezentanţii lanţului.</w:t>
      </w:r>
    </w:p>
    <w:p>
      <w:pPr>
        <w:pStyle w:val="Normal"/>
        <w:rPr>
          <w:lang w:val="pt-BR"/>
        </w:rPr>
      </w:pPr>
      <w:r>
        <w:rPr>
          <w:lang w:val="pt-BR"/>
        </w:rPr>
        <w:t>în Cluj, Sprider Stores are magazine în complexele comerciale Iulius Mall şi Solaris Shopping Park, lângă Turda.</w:t>
      </w:r>
    </w:p>
    <w:p>
      <w:pPr>
        <w:pStyle w:val="Normal"/>
        <w:rPr>
          <w:lang w:val="pt-BR"/>
        </w:rPr>
      </w:pPr>
      <w:r>
        <w:rPr>
          <w:lang w:val="pt-BR"/>
        </w:rPr>
        <w:t>D.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1:00Z</dcterms:created>
  <dc:creator>Adi Damian</dc:creator>
  <dc:description/>
  <cp:keywords/>
  <dc:language>en-US</dc:language>
  <cp:lastModifiedBy>User</cp:lastModifiedBy>
  <dcterms:modified xsi:type="dcterms:W3CDTF">2010-03-26T05:21:00Z</dcterms:modified>
  <cp:revision>2</cp:revision>
  <dc:subject/>
  <dc:title>Unde fugim de-acasă</dc:title>
</cp:coreProperties>
</file>