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oncerte si petreceri in clubu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 aceasta seara la 700 Cofee &amp; Lounge, de la ora 23, e Sugar Rhythms cu Newgotti, K - Lu, Limun iar la Setup Venue este Electromania: Sensor &amp; VJ Yoana. La Manufactura canta Phaser. La trei noaptea in cadrul after-ului de la No Name mixeaza Cristi Con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ara de maine o puteti petrece in Porto Arte unde canta Petre &amp; Kindlein, sau la Setup Venue unde e Transgabbers: Hardtraxx, iar la 700 Cofee &amp; Lounge e Back2Basic Team (Deep Ash, Flavio Maldez, P.U.S.H. si Sebastian Ilie).Duminica de la ora 18 la Iulius Mall canta Ir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5:00Z</dcterms:created>
  <dc:creator>Adi Damian</dc:creator>
  <dc:description/>
  <cp:keywords/>
  <dc:language>en-US</dc:language>
  <cp:lastModifiedBy>User</cp:lastModifiedBy>
  <dcterms:modified xsi:type="dcterms:W3CDTF">2010-03-26T06:05:00Z</dcterms:modified>
  <cp:revision>2</cp:revision>
  <dc:subject/>
  <dc:title>Unde fugim de-acasă</dc:title>
</cp:coreProperties>
</file>