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Iulius Mall Cluj stinge luminile de “Ora Pamantului”</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t>Simbata, 27 martie, intre orele 20.30 si 21.30, luminile ambientale din interiorul Iulius Mall Cluj, luminile arhitecturale din exteriorul centrului comercial dar si din parcarea terana vor fi stinse, cu ocazia Orei Pamintului, se precizeaza in comunicatul centrului comercial. Iulius Mall se alatura astfel zecilor de tari, sutelor de orase, miilor de institutii si milioanelor de oameni de pe intreg mapamondul care vor stinge luminile ca un semnal de alarma impotriva incalzirii glob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03:00Z</dcterms:created>
  <dc:creator>Adi Damian</dc:creator>
  <dc:description/>
  <cp:keywords/>
  <dc:language>en-US</dc:language>
  <cp:lastModifiedBy>User</cp:lastModifiedBy>
  <dcterms:modified xsi:type="dcterms:W3CDTF">2010-03-26T06:03:00Z</dcterms:modified>
  <cp:revision>2</cp:revision>
  <dc:subject/>
  <dc:title>Unde fugim de-acasă</dc:title>
</cp:coreProperties>
</file>