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stinge lumina la Ora Pământ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Cluj-Napoca.Iulius Mall va participa la evenimentul “Ora Pământului”pe 27 martie de la ora 20.30, urmând ca luminile ambientale din interiorul centrului, luminile arhitecturale din exterior dar şi din parcarea terană să fie sti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9:00Z</dcterms:created>
  <dc:creator>Adi Damian</dc:creator>
  <dc:description/>
  <cp:keywords/>
  <dc:language>en-US</dc:language>
  <cp:lastModifiedBy>User</cp:lastModifiedBy>
  <dcterms:modified xsi:type="dcterms:W3CDTF">2010-03-26T05:59:00Z</dcterms:modified>
  <cp:revision>2</cp:revision>
  <dc:subject/>
  <dc:title>Unde fugim de-acasă</dc:title>
</cp:coreProperties>
</file>