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Globetrottersii i-au dezamagit pe copiii din Polu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aschetbalistii americani de la Harlem Globetrotters au ajuns in aceasta seara in Polus Center, pentru a se intalni cu cei mai mici fani ai lor, pe care i-au recompensat cu autografe si ming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how-ul promis de americani a fost, insa, sub asteptarile celor mici, care s-au</w:t>
      </w:r>
    </w:p>
    <w:p>
      <w:pPr>
        <w:pStyle w:val="Normal"/>
        <w:rPr>
          <w:lang w:val="pt-BR"/>
        </w:rPr>
      </w:pPr>
      <w:r>
        <w:rPr>
          <w:lang w:val="pt-BR"/>
        </w:rPr>
        <w:t>adunat in jurul mini-terenului de baschet, din zona food-court. Baschetbalistii americani petrecut doar cateva minute cu cei mici, dupa care s-au retras pentru a lua masa. Jucatorii au revenit in mijlocul copiilor cateva minute mai tarziu, dar, spre dezamagirea micutilor, doar cativa au reusit sa obtina un autograf si o poza cu magicienii baschetului america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 parte dintre copii s-au ales, insa, cu mingi gratis din partea unei firme de articole sportive.</w:t>
      </w:r>
    </w:p>
    <w:p>
      <w:pPr>
        <w:pStyle w:val="Normal"/>
        <w:rPr>
          <w:lang w:val="pt-BR"/>
        </w:rPr>
      </w:pPr>
      <w:r>
        <w:rPr>
          <w:lang w:val="pt-BR"/>
        </w:rPr>
        <w:t>Harlem Globetrotters este o echipa de baschet demonstrativ, infiintata in 1926, in Chicago, devenita celebra pentru jongleriile din teren si pentru spectacolul unic pe care il ofe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chipa a disputat pana acum peste 25.000 de spectacole in intreaga lume. Americanii au revenit in Romania dupa doi ani, pentru a sustine doua spectacole, unul in aceasat seara la Cluj, la Sala Sporturilor “Horia Demian”, incepand cu ora 19:30 si altul maine la Bucures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6:00Z</dcterms:created>
  <dc:creator>Adi Damian</dc:creator>
  <dc:description/>
  <cp:keywords/>
  <dc:language>en-US</dc:language>
  <cp:lastModifiedBy>User</cp:lastModifiedBy>
  <dcterms:modified xsi:type="dcterms:W3CDTF">2010-03-26T05:56:00Z</dcterms:modified>
  <cp:revision>2</cp:revision>
  <dc:subject/>
  <dc:title>Unde fugim de-acasă</dc:title>
</cp:coreProperties>
</file>