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Bioeel Targu Mures produce medicamente si cosmetice</w:t>
      </w:r>
    </w:p>
    <w:p>
      <w:pPr>
        <w:pStyle w:val="Normal"/>
        <w:rPr>
          <w:lang w:val="pt-BR"/>
        </w:rPr>
      </w:pPr>
      <w:r>
        <w:rPr>
          <w:lang w:val="pt-BR"/>
        </w:rPr>
      </w:r>
    </w:p>
    <w:p>
      <w:pPr>
        <w:pStyle w:val="Normal"/>
        <w:rPr>
          <w:lang w:val="pt-BR"/>
        </w:rPr>
      </w:pPr>
      <w:r>
        <w:rPr>
          <w:lang w:val="pt-BR"/>
        </w:rPr>
        <w:t>Gama de cosmetice a fost prezentata la Targul Ileana Cosanzeana din perioada 5-7 martie 2010 desfasurat la Iulius Mall Cluj Napoca. Bioeel propune doamnelor doua Seturi de intretinere zilnica BIOEEL, alcatuite din lapte demachiant, emulsie tonica si crema hidratanta sau crema antirid.</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rema hidratanta BIOEEL contine ulei de jojoba cu rol in fortificarea tenului, factor UV, vitamina E, un antioxidant natural care contribuie la combaterea proceselor de imbatranire cutanata. Crema hidrateaza in profunzime si contracareaza efectele nefavorabile ale factorilor de mediu. Se poate utiliza pentru ten normal, mixt si usca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rema antirid BIOEEL contine un complex de lipozomi ce cuprind o gama larga de aminoacizi, fiind astfel o componenta foarte asemanatoare tenului. Lipozomii patrund adanc in piele, unde realizeaza o hidratare optima si redau elasticitatea dermului. Alti componenti sunt lecitina, vitamina A si E cu rol in hranirea tenului si de intensificare a schimburilor de oxygen, stimuland si regenarand pielea. Intreaga combinatie are un puternic efect antirid.</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mbele tipuri de crema se utilizeaza dupa ce in prelabil tenul a fost pregatit: curatat cu Lapte demachiant BIOEEL, care contine ulei de jojoba, si tonifiat cu ajutorul Emulsiei tonice BIOEEL, o formula deosebita pe baza de Aloe Vera, jojoba si extract de hammameli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eturile la care se gasesc aceste produse in farmacii sunt accesibile tuturor, in jur de 7-8 lei bucat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gama de cosmetice, pentru anul 2010, Bioeel a dezvoltat un proiect de rebranding. Urmeaza sa fie modificata imaginea actuala, sa fie diferentiate cosmeticele de intretinere zilnica de cosmeticele cu efect medicamentos, cum ar fi Unguent cu galbenele, Unguent cu catina, Gel cu arnica sau Lanozinc</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espre Bioeel se poate aminti faptul ca este o companie romano-franceza infiintata in 1992. Pe langa gama proprie alcatuita din peste 70 de produse, compania importa si distribuie la nivel national medicament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intre medicamentele proprii Bioeel amintim ASPACO, o combinatie unica de acid acetilsalicilic, paracetamol si codeina, produs care se poate achizitiona fara prescriptie medicala din farmacii, util ca analgezic in orice tip de durere usoara si medie, precum si in tratamentul starilor gripale. DEFEBRYL este produsul Bioeel care contine paracetamo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Un produs important este DIADENT, utilizat pentru evidentierea placii bacteriene dentare, pentru a depista o eventuala tehnica a periajului incorect. Produsul poate fi gasit in farmacii si costa in jur de 40 ron cutia cu 100 comprimate. Se administreaza 1 comprimat dupa spalarea dintilor. Comprimatele se lasa sa se dizolve in gura, fara a le sfarama. Zonele de pe dinti colorate in rosu reprezinta placa bacteriana. Se repeta spalarea dintilor, insistand asupra zonelor colorate in rosu.</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 la gama de medicamente, raportul cost-eficienta este in favoarea consumatorului, medicamentele Bioeel putand fi achizitionate din farmacii la preturi accesibi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Misiunea declarata de companie este de a participa activ la mentinerea starii de sanatate a populatiei. Viziunea Bioeel este ca “in sertarul de medicamente si cosmetice al oricarei familii din Romania sa existe cel putin un produs marca BIOEEL”.</w:t>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5:00Z</dcterms:created>
  <dc:creator>Adi Damian</dc:creator>
  <dc:description/>
  <cp:keywords/>
  <dc:language>en-US</dc:language>
  <cp:lastModifiedBy>User</cp:lastModifiedBy>
  <dcterms:modified xsi:type="dcterms:W3CDTF">2010-03-26T05:55:00Z</dcterms:modified>
  <cp:revision>2</cp:revision>
  <dc:subject/>
  <dc:title>Unde fugim de-acasă</dc:title>
</cp:coreProperties>
</file>