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Te-ai racori cu o inghetata? Hai la Bonta!</w:t>
      </w:r>
    </w:p>
    <w:p>
      <w:pPr>
        <w:pStyle w:val="Normal"/>
        <w:rPr>
          <w:lang w:val="pt-BR"/>
        </w:rPr>
      </w:pPr>
      <w:r>
        <w:rPr>
          <w:lang w:val="pt-BR"/>
        </w:rPr>
      </w:r>
    </w:p>
    <w:p>
      <w:pPr>
        <w:pStyle w:val="Normal"/>
        <w:rPr>
          <w:lang w:val="pt-BR"/>
        </w:rPr>
      </w:pPr>
      <w:r>
        <w:rPr>
          <w:lang w:val="pt-BR"/>
        </w:rPr>
        <w:t>Soare, caldura, primavara, plimbare, Iulius Mall, inghetata, cafea, fresh, inghetata, guarana si ginseng, inghetata. Nu e doar o insiruire inutila de cuvinte, ci franturi din gandurile oricarei persoane care ajunge pe la Iulius Mall, intr-una din aceste insorite si calduroase zile de primavara si vrea sa bea o cafea buna, sa servesca o specialitate calda si sanatoasa sau un fresh si, evident, sa manance o inghetata buna.</w:t>
      </w:r>
    </w:p>
    <w:p>
      <w:pPr>
        <w:pStyle w:val="Normal"/>
        <w:rPr>
          <w:lang w:val="pt-BR"/>
        </w:rPr>
      </w:pPr>
      <w:r>
        <w:rPr>
          <w:lang w:val="pt-BR"/>
        </w:rPr>
      </w:r>
    </w:p>
    <w:p>
      <w:pPr>
        <w:pStyle w:val="Normal"/>
        <w:rPr>
          <w:lang w:val="pt-BR"/>
        </w:rPr>
      </w:pPr>
      <w:r>
        <w:rPr>
          <w:lang w:val="pt-BR"/>
        </w:rPr>
        <w:t>Fara a exagera in vreun fel, la Bonta puteti gusta una din cele mai bune inghetate, preparate dupa o reteta proprie Bonta, rodul unei munci de zeci de ani, pentru care se folosesc doar produse naturale. Niciunul din sortimente nu contine oua, iar in functie de aroma, inghetatele contin pana la 50% fructe, lapte sau iaurt. Nicio inghetata nu contine aditivi, grasimi hidrogenate sau coloranti alimentari, motiv pentru care nu veti vedea in vitrina Bonta culori fosforescente.</w:t>
      </w:r>
    </w:p>
    <w:p>
      <w:pPr>
        <w:pStyle w:val="Normal"/>
        <w:rPr>
          <w:lang w:val="pt-BR"/>
        </w:rPr>
      </w:pPr>
      <w:r>
        <w:rPr>
          <w:lang w:val="pt-BR"/>
        </w:rPr>
      </w:r>
    </w:p>
    <w:p>
      <w:pPr>
        <w:pStyle w:val="Normal"/>
        <w:rPr>
          <w:lang w:val="pt-BR"/>
        </w:rPr>
      </w:pPr>
      <w:r>
        <w:rPr>
          <w:lang w:val="pt-BR"/>
        </w:rPr>
        <w:t>Cafeaua Mokare, un brand celebru in tara de provenienta, a ajuns in Cluj tot prin intermediul Bonta. Mai mult, aceasta a intrat pe piata cu un pret foarte bun, de doar 3 lei. Studentii pot savura adevarata cafea italiana de la Bonta cu doar 2,5 lei.</w:t>
      </w:r>
    </w:p>
    <w:p>
      <w:pPr>
        <w:pStyle w:val="Normal"/>
        <w:rPr>
          <w:lang w:val="pt-BR"/>
        </w:rPr>
      </w:pPr>
      <w:r>
        <w:rPr>
          <w:lang w:val="pt-BR"/>
        </w:rPr>
      </w:r>
    </w:p>
    <w:p>
      <w:pPr>
        <w:pStyle w:val="Normal"/>
        <w:rPr>
          <w:lang w:val="pt-BR"/>
        </w:rPr>
      </w:pPr>
      <w:r>
        <w:rPr>
          <w:lang w:val="pt-BR"/>
        </w:rPr>
      </w:r>
    </w:p>
    <w:p>
      <w:pPr>
        <w:pStyle w:val="Normal"/>
        <w:rPr>
          <w:lang w:val="pt-BR"/>
        </w:rPr>
      </w:pPr>
      <w:r>
        <w:rPr>
          <w:lang w:val="pt-BR"/>
        </w:rPr>
        <w:t>Surprizele gelateriei nu se termina aici. Micul dejun italian propus de Bonta, compus dintr-un croissant, o cafea sau un capuccino si un fresh de portocale poate fi servit cu doar 10 lei. Un savuros fresh poate fi servit separat la doar sase le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Din materialul video puteti afla mai multe informatii despre gelateria Bonta si produsele pe care aceasta le ofera de la Marinela Cuc, managerul gelaterie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citynews.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54:00Z</dcterms:created>
  <dc:creator>Adi Damian</dc:creator>
  <dc:description/>
  <cp:keywords/>
  <dc:language>en-US</dc:language>
  <cp:lastModifiedBy>User</cp:lastModifiedBy>
  <dcterms:modified xsi:type="dcterms:W3CDTF">2010-03-26T05:54:00Z</dcterms:modified>
  <cp:revision>2</cp:revision>
  <dc:subject/>
  <dc:title>Unde fugim de-acasă</dc:title>
</cp:coreProperties>
</file>