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pecial de sărbători la Polus Center şi Carrefour Cluj-Napo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s Center şi Carrefour Cluj-Napoca întâmpină Paştele cu un program special de sărbă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fel, în perioada 2 – 6 aprilie Polus Center Cluj va funcţiona după următorul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neri, 2 aprilie: 10.00 –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âmbătă, 3 aprilie: 10.00 –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nică, 4 aprilie: Înc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i, 5 aprilie: 10.00 –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ţi, 6 aprilie: 10.00 –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intervalul 27 martie – 2 aprilie Carrefour Cluj-Napoca va oferi clienţilor săi posibilitatea de a-şi face cumpărăturile până târziu în noapte. Astfel, programul hipermarketului se va prelungi după cum urmeaz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âmbătă, 27 martie: 08.00 – 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nică, 28 martie: 08.00 – 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i, 29 martie: 08.00 – 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ţi, 30 martie: 08.00 – 24.00</w:t>
      </w:r>
    </w:p>
    <w:p>
      <w:pPr>
        <w:pStyle w:val="Normal"/>
        <w:rPr/>
      </w:pPr>
      <w:r>
        <w:rPr>
          <w:rFonts w:cs="Arial" w:ascii="Arial" w:hAnsi="Arial"/>
        </w:rPr>
        <w:t>Miercuri, 31 martie: 08.00 – 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, 1 aprilie: 08.00 – 02.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, 2 aprilie: 08.00 – 02.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âmbătă, 3 aprilie: 08.00 –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nică, 4 aprilie: Înc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i, 5 aprilie: 10.00 –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ţi, 6 aprilie: 8.00 –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ţii Polus Center vor avea parte de un program prelungit şi vineri, 26 martie, cu ocazia unei noi ediţii a evenimentului “Noaptea Albă a Cumpărăturilor”. Phoenix va da startul la cumpărături la ora 20.00 printr-un concert susţinut în zona de food-court a centrului comercial, iar clienţii vor putea să profite de ofertele speciale din magazine până la ora 1.00 A.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0:00Z</dcterms:created>
  <dc:creator>User</dc:creator>
  <dc:description/>
  <cp:keywords/>
  <dc:language>en-US</dc:language>
  <cp:lastModifiedBy>User</cp:lastModifiedBy>
  <dcterms:modified xsi:type="dcterms:W3CDTF">2010-03-26T08:23:00Z</dcterms:modified>
  <cp:revision>1</cp:revision>
  <dc:subject/>
  <dc:title>Program special de sărbători la Polus Center şi Carrefour Cluj-Napoca</dc:title>
</cp:coreProperties>
</file>