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rFonts w:ascii="Arial" w:hAnsi="Arial" w:cs="Arial"/>
          <w:sz w:val="24"/>
          <w:szCs w:val="24"/>
        </w:rPr>
      </w:pPr>
      <w:hyperlink r:id="rId2">
        <w:r>
          <w:rPr>
            <w:rStyle w:val="InternetLink"/>
            <w:rFonts w:cs="Arial" w:ascii="Arial" w:hAnsi="Arial"/>
            <w:color w:val="000000"/>
            <w:sz w:val="24"/>
            <w:szCs w:val="24"/>
            <w:u w:val="none"/>
          </w:rPr>
          <w:t>Noaptea Alba a Cumparaturilor, Polus Center</w:t>
        </w:r>
      </w:hyperlink>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umpărături pe acorduri Phoenix la Polus Center, vineri 26 mart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lus Center Cluj va găzdui vineri o nouă ediie a evenimentului “Noaptea Albă a Cumpărăturilor”. Legendara trupă Phoenix va da startul unei noi sesiuni de cumpărături printr-un concert de două ore susţinut în zona de food-court a centrului comercial începând cu ora 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a de-a şasea ediţie a evenimentului va  reprezenta ocazia ideală pentru clujeni de a-şi face ultimele cumpărături înainte de Paşte, dar şi de a asista la un eveniment special. Nicu Covaci şi compania îi vor încânta pe clienţii Polus Center cu un concert  extraordinar în care se vor regăsi cele mai frumoase piese marca Phoenix.</w:t>
      </w:r>
    </w:p>
    <w:p>
      <w:pPr>
        <w:pStyle w:val="Normal"/>
        <w:rPr>
          <w:rFonts w:ascii="Arial" w:hAnsi="Arial" w:cs="Arial"/>
        </w:rPr>
      </w:pPr>
      <w:r>
        <w:rPr>
          <w:rFonts w:cs="Arial" w:ascii="Arial" w:hAnsi="Arial"/>
        </w:rPr>
        <w:t xml:space="preserve">După concert, clienţii centrului comercial vor putea profita din plin de ofertele pregătite special pentru acest eveniment de către magazinele din Polus. </w:t>
      </w:r>
    </w:p>
    <w:p>
      <w:pPr>
        <w:pStyle w:val="Normal"/>
        <w:rPr>
          <w:rFonts w:ascii="Arial" w:hAnsi="Arial" w:cs="Arial"/>
        </w:rPr>
      </w:pPr>
      <w:r>
        <w:rPr>
          <w:rFonts w:cs="Arial" w:ascii="Arial" w:hAnsi="Arial"/>
        </w:rPr>
        <w:t>Iată câteva dintre ofertele care îi aşteaptă pe clujeni la “Noaptea Albă a Cumpărăturilor”, vineri, 26 martie, între orele 20.00 şi 01.00(27 mart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li Melo: Reduceri de 10% la colecţia actuală.</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benhams: Reduceri de 30% la toate produsele (mai puţin articolele Best Buy/Best Pr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da Murre: Reducere de 50% la toate produsele. Reducerea se va aplica de la preţul iniţ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blone: Reducere de 50% la toate produsele. Reducerea se va aplica de la preţul iniţ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tto: Reduceri de până la 50% la colecţia Toamnă-Iarnă 2009 şi 20% pentru colecţia curentă.</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niblu: 20% reducere la jucării şi la articolele de puericultură mare, altele decât cele aflate deja în promoţ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orsa Rossa: Promoţie de până la -30% din preţurile afişate atât la colecţia veche cât şi la colecţia primăvară -vară 20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olidon: Discount de 20% la toate produsele din magazin cu excepţia produselor aflate în alte campanii promoţion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cessorize: Discount de -15% la toate produsele Accessoriz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Kappa Robe di Kappa: Reduceri de la -30% până la -50% </w:t>
      </w:r>
    </w:p>
    <w:p>
      <w:pPr>
        <w:pStyle w:val="Normal"/>
        <w:rPr>
          <w:rFonts w:ascii="Arial" w:hAnsi="Arial" w:cs="Arial"/>
        </w:rPr>
      </w:pPr>
      <w:r>
        <w:rPr>
          <w:rFonts w:cs="Arial" w:ascii="Arial" w:hAnsi="Arial"/>
        </w:rPr>
      </w:r>
    </w:p>
    <w:p>
      <w:pPr>
        <w:pStyle w:val="Normal"/>
        <w:rPr/>
      </w:pPr>
      <w:r>
        <w:rPr>
          <w:rFonts w:cs="Arial" w:ascii="Arial" w:hAnsi="Arial"/>
        </w:rPr>
        <w:t>s.Oliver: PLAY DENIM-Clientul care cumpără o pereche de jeansi, primeşte 50% la a doua pereche achiziţionată (cu menţiunea că reducerea se aplică la jeansi cu preţul mai mic).Campania cuprinde tot ce înseamnă denim.</w:t>
      </w:r>
    </w:p>
    <w:p>
      <w:pPr>
        <w:pStyle w:val="Normal"/>
        <w:rPr>
          <w:rFonts w:ascii="Arial" w:hAnsi="Arial" w:cs="Arial"/>
        </w:rPr>
      </w:pPr>
      <w:r>
        <w:rPr>
          <w:rFonts w:cs="Arial" w:ascii="Arial" w:hAnsi="Arial"/>
        </w:rPr>
      </w:r>
    </w:p>
    <w:p>
      <w:pPr>
        <w:pStyle w:val="Normal"/>
        <w:rPr/>
      </w:pPr>
      <w:r>
        <w:rPr>
          <w:rFonts w:cs="Arial" w:ascii="Arial" w:hAnsi="Arial"/>
        </w:rPr>
        <w:t>Euroconf: CADOU:1 prosop " Euroconf România " pentru orice articol achiziţion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eopatra: Reducere de 30% la coliere, cercei, brăţări, inele şi accesorii de pă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cco: 20% reducere la colecţia nouă</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uara: Cumpără de minim 300 lei produse din noua colecţie şi te aşteaptă o surpriză în magaz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ndo: Reduceri de la 50% până la 70%. Produsele care beneficiază de promoţie sunt : cizme, ghete, pantofi, genţi, paltoane, geci, costume,sacouri, pantaloni, rochii, bluze, cămăş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d Axel: Reduceri de 20% şi o mulţime de surprize pentru clienţi .</w:t>
      </w:r>
    </w:p>
    <w:p>
      <w:pPr>
        <w:pStyle w:val="Normal"/>
        <w:rPr>
          <w:rFonts w:ascii="Arial" w:hAnsi="Arial" w:cs="Arial"/>
        </w:rPr>
      </w:pPr>
      <w:r>
        <w:rPr>
          <w:rFonts w:cs="Arial" w:ascii="Arial" w:hAnsi="Arial"/>
        </w:rPr>
      </w:r>
    </w:p>
    <w:p>
      <w:pPr>
        <w:pStyle w:val="Normal"/>
        <w:rPr/>
      </w:pPr>
      <w:r>
        <w:rPr>
          <w:rFonts w:cs="Arial" w:ascii="Arial" w:hAnsi="Arial"/>
        </w:rPr>
        <w:t>Roma: 2+1 GRATIS la toată gama de produ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uby Rose: Reducere de 30% la orice prod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ssion Art: Reducere de 30% la orice prod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gic Bags: Reducere de 30% la orice prod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ylor's: Reducere de până la  - 7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vannah Drinks: La cumpărarea a două freshuri/smoothie-uri la 500 ml primeşti gratuit unul de 360 m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mo Valerio: Reduceri de 20 % la toată marfa din stoc, excepţie face marfa deja redusă cu mai mult de 20 %, acele promoţii fiind valabile în continu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rrefour: Vă aşteptăm cu reduceri incredibile în toate departamentele, mai ales la articolele tematice (pasc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sis Vodafone: Ofertă promoţională: Nokia 2680 - 0lei; Nokia 2700 - 79lei; Nokia 5130 - 99lei; Samsung D900i - 49lei; Samsung U 800 - 49lei</w:t>
      </w:r>
    </w:p>
    <w:p>
      <w:pPr>
        <w:pStyle w:val="Normal"/>
        <w:rPr>
          <w:rFonts w:ascii="Arial" w:hAnsi="Arial" w:cs="Arial"/>
        </w:rPr>
      </w:pPr>
      <w:r>
        <w:rPr>
          <w:rFonts w:cs="Arial" w:ascii="Arial" w:hAnsi="Arial"/>
        </w:rPr>
      </w:r>
    </w:p>
    <w:p>
      <w:pPr>
        <w:pStyle w:val="Normal"/>
        <w:rPr/>
      </w:pPr>
      <w:r>
        <w:rPr>
          <w:rFonts w:cs="Arial" w:ascii="Arial" w:hAnsi="Arial"/>
        </w:rPr>
        <w:t>Divertis Shop: 15% reducere pentru orice personaliz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me Sweet Home: Reducere de 15% la produsele de Valenti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tam: Promoţii de până la 7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ideea: Cu ocazia sărbătorilor de paşte, magazinu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IDEEA: lansează o nouă gamă de jucării educative, cu peste 250 de modele noi.</w:t>
      </w:r>
    </w:p>
    <w:p>
      <w:pPr>
        <w:pStyle w:val="Normal"/>
        <w:rPr>
          <w:rFonts w:ascii="Arial" w:hAnsi="Arial" w:cs="Arial"/>
        </w:rPr>
      </w:pPr>
      <w:r>
        <w:rPr>
          <w:rFonts w:cs="Arial" w:ascii="Arial" w:hAnsi="Arial"/>
        </w:rPr>
      </w:r>
    </w:p>
    <w:p>
      <w:pPr>
        <w:pStyle w:val="Normal"/>
        <w:rPr/>
      </w:pPr>
      <w:r>
        <w:rPr>
          <w:rFonts w:cs="Arial" w:ascii="Arial" w:hAnsi="Arial"/>
        </w:rPr>
        <w:t>Diverta: Promoţie "Trei la preţ de două" - ofertă valabilă la achiziţia cărţilor în limba engleză din colecţia de clasici ai literaturi. Coediţiile Taschen în limba română vor avea preţuri speciale, reduse cu 20%.Promoţii - peste 200 filme pe DVD au preţ special începând de la 10.3 ron. Preţuri speciale la carte, reducere de 10% pe durata evenimentului.Cupoane cadou de diferite valor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ustang: 50% reducere la majoritatea produselor, iar la unele de 3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essa:Reduceri de 3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w Yorker: Reducere de 10 % la toată marf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ietra: 10% reducere pentru primul articol şi reducere de 40% la al doilea artic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nvenuti: 20% reducere la orice produs din colecţia de încălţăminte/ poşete/ serviete, colecţia de primăvară - vară 2010 + 30% reducere la achiziţionarea unui al doilea  produs din aceeaşi colecţie. Reducerea se va acorda la casă.</w:t>
      </w:r>
    </w:p>
    <w:p>
      <w:pPr>
        <w:pStyle w:val="Normal"/>
        <w:rPr>
          <w:rFonts w:ascii="Arial" w:hAnsi="Arial" w:cs="Arial"/>
        </w:rPr>
      </w:pPr>
      <w:r>
        <w:rPr>
          <w:rFonts w:cs="Arial" w:ascii="Arial" w:hAnsi="Arial"/>
        </w:rPr>
        <w:t>În acest interval orar se va suspenda oferta campaniei valabile în întreaga reţea Benvenuti în perioada 15 Martie - 15 Aprilie (10% reducere la primul produs + 20% la al doilea, la achiziţia a două produse Benvenu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msonite: Discount de 20 % la toate produsele inclusiv la cele aflate deja la reduc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rma: 10% reducere la colecţia nouă;Până la 50% reducere la colecţia toamnă-iarnă 2009;Preţuri promoţionale la anumite artico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olala:Primeşti o reducere de 1.5 lei la orice clătită cumpărată împreună cu o răcoritoare, cafea sau shak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kko: 20% reducere în intervalul orar 22:00 - 01:00. Reducerea va fi acordată la toate produsele cu excepţia celor din catalogul (revista) valabil(ă) în perioada 25.03 - 28.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DO: SHAORMA LA FARFURIE - 9 LEI, SHAORMA LA LIPIE - 7 LEI, MENIUL ŞNITEL DE PUI - 7 LEI, MENIUL CAŞCAVAL PANE - 7 LE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ccitane: Discounturi de până la 50% la diverse produse marcate în magazin iar la cumpărături de peste 400 lei se va oferi un produs gratuit dintr-o listă cu produse selecţionate pentru această promoţ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rsay: Ofertă specială între orele 20:00 - 01:00: o reducere de -10% la Colecţia Primăvară/ Vară 2010 .  </w:t>
      </w:r>
    </w:p>
    <w:p>
      <w:pPr>
        <w:pStyle w:val="Normal"/>
        <w:rPr>
          <w:rFonts w:ascii="Arial" w:hAnsi="Arial" w:cs="Arial"/>
        </w:rPr>
      </w:pPr>
      <w:r>
        <w:rPr>
          <w:rFonts w:cs="Arial" w:ascii="Arial" w:hAnsi="Arial"/>
        </w:rPr>
        <w:t xml:space="preserve">Aceasta ofertă nu se aplică la articolele cu preţ redu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fiaman: Promoţii - reduceri de până la 70% din preţul iniţial;Promoţii - 3 la preţ de 1; 1 + 1 grat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onardo: Promoţie 1+1/2 sau 2+1 gratis în intervalul orar 20.00 - 01.00 (articolul cel mai ieftin va beneficia de reducere sau gratuitate, după caz)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da Miss: Oferte speciale în intervalul 20.00-01.00: vom avea la ofertă compleuri de 100 lei. La restul produselor se oferă discount de 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E IT: Pe lângă promoţiile de primăvară care le avem în această lună, fiecare client va primi un CADOU surpriză la produsul achiziţionat.Promoţiile actuale de primăvară se pot găsi pe site-ul http://www.one-it.ro/shop  la categoria "oferte speciale" sau direct în magaz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ujana: Pentru orice produs cumpărat în intervalul orar 20.00-01.00 veţi primi o husă de telefon grat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ing Art: 20 % reducere  la toate produse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ndex: Reducere de 8 % la toate produse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a Center: Oferta magazinului INA Center este de la 10% la 70% discount la anumite brandur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noland: Reducerile pe care le vom aplica sunt între 30% şi 5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one Creek: MARI REDUCER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kyDome: Discount de 10% la toate cumpărăturile ce depăşesc valoarea de 50 Ron şi de 15% la cele ce depăşesc 100 Ron pe un b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Q: Reducere de 30% la unele produ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ss Miss: Reducere de 30% la unele produ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valiere: Reduceri între 10%-7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ks&amp;Spencer: PREŢURI PROMOŢIONALE LA PRODUSE SELECTATE ÎN LIMITA STOCULUI DISPONIB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is: PROMOŢIE: până la -56% reducere la unele articole, marcate cu eticheta roşie Promoţie, în limita stocului disponib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eroni: Promoţii între 15% şi 40% începând cu ora 1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rvis: Cumperi 2, pleci cu 3. Cumpără oricare trei produse, iar Hervis îţi face cadou pe cel mai ieftin.</w:t>
      </w:r>
    </w:p>
    <w:p>
      <w:pPr>
        <w:pStyle w:val="Normal"/>
        <w:rPr>
          <w:rFonts w:ascii="Arial" w:hAnsi="Arial" w:cs="Arial"/>
        </w:rPr>
      </w:pPr>
      <w:r>
        <w:rPr>
          <w:rFonts w:cs="Arial" w:ascii="Arial" w:hAnsi="Arial"/>
        </w:rPr>
        <w:t xml:space="preserve">Sensiblu 20% reducere la categoriile cosmetice, dermocosmetice, mama şi copilul şi medicaţie alternativa. </w:t>
      </w:r>
    </w:p>
    <w:p>
      <w:pPr>
        <w:pStyle w:val="Normal"/>
        <w:rPr>
          <w:rFonts w:ascii="Arial" w:hAnsi="Arial" w:cs="Arial"/>
        </w:rPr>
      </w:pPr>
      <w:r>
        <w:rPr>
          <w:rFonts w:cs="Arial" w:ascii="Arial" w:hAnsi="Arial"/>
        </w:rPr>
        <w:t>Promoţie valabilă în intervalul 20.00-01.0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usiness-forum.ro/actual/media-a-publicitate/4994-noaptea-alba-a-cumparaturilor-polus-center.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8:20:00Z</dcterms:created>
  <dc:creator>User</dc:creator>
  <dc:description/>
  <cp:keywords/>
  <dc:language>en-US</dc:language>
  <cp:lastModifiedBy>User</cp:lastModifiedBy>
  <dcterms:modified xsi:type="dcterms:W3CDTF">2010-03-26T08:22:00Z</dcterms:modified>
  <cp:revision>1</cp:revision>
  <dc:subject/>
  <dc:title>Noaptea Alba a Cumparaturilor, Polus Center</dc:title>
</cp:coreProperties>
</file>