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1.000 de joburi in plina criza</w:t>
      </w:r>
    </w:p>
    <w:p>
      <w:pPr>
        <w:pStyle w:val="Normal"/>
        <w:rPr>
          <w:lang w:val="pt-BR"/>
        </w:rPr>
      </w:pPr>
      <w:r>
        <w:rPr>
          <w:lang w:val="pt-BR"/>
        </w:rPr>
      </w:r>
    </w:p>
    <w:p>
      <w:pPr>
        <w:pStyle w:val="Normal"/>
        <w:rPr>
          <w:lang w:val="pt-BR"/>
        </w:rPr>
      </w:pPr>
      <w:r>
        <w:rPr>
          <w:lang w:val="pt-BR"/>
        </w:rPr>
        <w:t xml:space="preserve">Genpact Romania cauta la Cluj contabili si vorbitori de limbi straine. Reprezentantii companiei spun ca ar avea nevoie de "citeva sute de oameni", dar pe piata au aparut informatii potrivit carora ar fi vorba de un numar cuprins intre 500 si 1.000 de angajati. </w:t>
      </w:r>
    </w:p>
    <w:p>
      <w:pPr>
        <w:pStyle w:val="Normal"/>
        <w:rPr>
          <w:lang w:val="pt-BR"/>
        </w:rPr>
      </w:pPr>
      <w:r>
        <w:rPr>
          <w:lang w:val="pt-BR"/>
        </w:rPr>
      </w:r>
    </w:p>
    <w:p>
      <w:pPr>
        <w:pStyle w:val="Normal"/>
        <w:rPr>
          <w:lang w:val="pt-BR"/>
        </w:rPr>
      </w:pPr>
      <w:r>
        <w:rPr>
          <w:lang w:val="pt-BR"/>
        </w:rPr>
        <w:t>"Genpact va angaja in Cluj-Napoca in acest an absolventi de studii economice, contabili si cunoscatori de limbi straine pentru mai multe linii de business, precum contabilitate furnizori si clienti, managementul comenzilor, colectari de creante, contabilitate generala si controllership", a explicat Iulia Nare, managerul de resurse umane al Genpact Cluj. In prezent, compania furnizeaza servicii de finante-contabilitate, achizitii, suport IT si servicii clienti unui numar de peste 20 de companii multinationale din Europa de Vest si din Statele Unit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imul birou deschis de Genpact la Cluj-Napoca e amplasat in Iulius Business Center, cel de-al doilea urmind sa fie deschis in vara acestui an in cladirea de birouri Brincusi Busines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8:00Z</dcterms:created>
  <dc:creator>Adi Damian</dc:creator>
  <dc:description/>
  <cp:keywords/>
  <dc:language>en-US</dc:language>
  <cp:lastModifiedBy>User</cp:lastModifiedBy>
  <dcterms:modified xsi:type="dcterms:W3CDTF">2010-03-25T06:48:00Z</dcterms:modified>
  <cp:revision>2</cp:revision>
  <dc:subject/>
  <dc:title>Unde fugim de-acasă</dc:title>
</cp:coreProperties>
</file>