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5.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51"/>
        <w:gridCol w:w="1719"/>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GPS pentru gasirea produselor de ingrijire masculin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terialul prezinta magazinele din Iulius Mall, Polus Center si Real, unde se gasesc produse de ingrijire masculin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ârg de fashion inedit la Iulius Mall</w:t>
            </w:r>
          </w:p>
          <w:p>
            <w:pPr>
              <w:pStyle w:val="Normal"/>
              <w:spacing w:lineRule="auto" w:line="360"/>
              <w:rPr/>
            </w:pPr>
            <w:r>
              <w:rPr>
                <w:rFonts w:cs="Arial" w:ascii="Arial" w:hAnsi="Arial"/>
                <w:sz w:val="24"/>
                <w:szCs w:val="24"/>
                <w:lang w:val="pt-BR" w:eastAsia="en-US"/>
              </w:rPr>
              <w:t xml:space="preserve">Acesta este un târg de fashion cosmopolit cu parfum de colecţie. Obiecte, haine, bijuterii şi accesorii scoase din lada bunicii, recondiţionate şi aduse în actualitate, vor fi expuse în </w:t>
            </w:r>
            <w:r>
              <w:rPr>
                <w:rFonts w:cs="Arial" w:ascii="Arial" w:hAnsi="Arial"/>
                <w:b/>
                <w:sz w:val="24"/>
                <w:szCs w:val="24"/>
                <w:lang w:val="pt-BR" w:eastAsia="en-US"/>
              </w:rPr>
              <w:t>Iulius Mall</w:t>
            </w:r>
            <w:r>
              <w:rPr>
                <w:rFonts w:cs="Arial" w:ascii="Arial" w:hAnsi="Arial"/>
                <w:sz w:val="24"/>
                <w:szCs w:val="24"/>
                <w:lang w:val="pt-BR" w:eastAsia="en-US"/>
              </w:rPr>
              <w:t xml:space="preserve"> Cluj, sâmbătă şi duminică. Doamnele şi domnişoarele pot admira sau achiziţiona la preţuri modice o sumedenie de lucruri vintage, majoritatea handmade, care au făcut şi fac istoria modei şi sexualităţii feminine.</w:t>
            </w:r>
          </w:p>
        </w:tc>
      </w:tr>
      <w:tr>
        <w:trPr>
          <w:trHeight w:val="757"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1.000 de joburi in plina criza</w:t>
            </w:r>
          </w:p>
          <w:p>
            <w:pPr>
              <w:pStyle w:val="Normal"/>
              <w:spacing w:lineRule="auto" w:line="360"/>
              <w:rPr/>
            </w:pPr>
            <w:r>
              <w:rPr>
                <w:rFonts w:cs="Arial" w:ascii="Arial" w:hAnsi="Arial"/>
                <w:sz w:val="24"/>
                <w:szCs w:val="24"/>
                <w:lang w:val="pt-BR" w:eastAsia="en-US"/>
              </w:rPr>
              <w:t>Genpact Romania cauta la Cluj contabili si vorbitori de limbi straine. Reprezentantii companiei spun ca ar avea nevoie de "citeva sute de oameni", dar pe piata au aparut informatii potrivit carora ar fi vorba de un numar cuprins intre 500 si 1.000 de angajati.</w:t>
            </w:r>
            <w:r>
              <w:rPr/>
              <w:t xml:space="preserve"> </w:t>
            </w:r>
            <w:r>
              <w:rPr>
                <w:rFonts w:cs="Arial" w:ascii="Arial" w:hAnsi="Arial"/>
                <w:sz w:val="24"/>
                <w:szCs w:val="24"/>
                <w:lang w:val="pt-BR" w:eastAsia="en-US"/>
              </w:rPr>
              <w:t xml:space="preserve">Primul birou deschis de Genpact la Cluj-Napoca e amplasat in </w:t>
            </w:r>
            <w:r>
              <w:rPr>
                <w:rFonts w:cs="Arial" w:ascii="Arial" w:hAnsi="Arial"/>
                <w:b/>
                <w:sz w:val="24"/>
                <w:szCs w:val="24"/>
                <w:lang w:val="pt-BR" w:eastAsia="en-US"/>
              </w:rPr>
              <w:t>Iulius Business Center</w:t>
            </w:r>
            <w:r>
              <w:rPr>
                <w:rFonts w:cs="Arial" w:ascii="Arial" w:hAnsi="Arial"/>
                <w:sz w:val="24"/>
                <w:szCs w:val="24"/>
                <w:lang w:val="pt-BR" w:eastAsia="en-US"/>
              </w:rPr>
              <w:t>, cel de-al doilea urmind sa fie deschis in vara acestui an in cladirea de birouri Brincusi Business Center.</w:t>
            </w:r>
          </w:p>
        </w:tc>
      </w:tr>
      <w:tr>
        <w:trPr>
          <w:trHeight w:val="40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epurasul aduce o Skoda Octavia de la Iulius Mall</w:t>
            </w:r>
          </w:p>
          <w:p>
            <w:pPr>
              <w:pStyle w:val="Normal"/>
              <w:spacing w:lineRule="auto" w:line="360"/>
              <w:rPr/>
            </w:pPr>
            <w:r>
              <w:rPr>
                <w:rFonts w:cs="Arial" w:ascii="Arial" w:hAnsi="Arial"/>
                <w:b/>
                <w:sz w:val="24"/>
                <w:szCs w:val="24"/>
                <w:lang w:val="pt-BR" w:eastAsia="en-US"/>
              </w:rPr>
              <w:t>Iulius Mall</w:t>
            </w:r>
            <w:r>
              <w:rPr>
                <w:rFonts w:cs="Arial" w:ascii="Arial" w:hAnsi="Arial"/>
                <w:sz w:val="24"/>
                <w:szCs w:val="24"/>
                <w:lang w:val="pt-BR" w:eastAsia="en-US"/>
              </w:rPr>
              <w:t xml:space="preserve"> continua pina in 3 aprilie campania promotionala „Un Paste premiat", inceputa in 19 martie. Peste 1.600 de premii pentru toate gusturile sint puse in joc si isi asteapta cistigatori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epurasul aduce o Skoda Octavia de la Iulius Mall</w:t>
            </w:r>
          </w:p>
          <w:p>
            <w:pPr>
              <w:pStyle w:val="Normal"/>
              <w:spacing w:lineRule="auto" w:line="360"/>
              <w:rPr>
                <w:rFonts w:ascii="Arial" w:hAnsi="Arial" w:cs="Arial"/>
                <w:sz w:val="24"/>
                <w:szCs w:val="24"/>
                <w:lang w:val="pt-BR" w:eastAsia="en-US"/>
              </w:rPr>
            </w:pPr>
            <w:r>
              <w:rPr>
                <w:rFonts w:cs="Arial" w:ascii="Arial" w:hAnsi="Arial"/>
                <w:b/>
                <w:sz w:val="24"/>
                <w:szCs w:val="24"/>
                <w:lang w:val="pt-BR" w:eastAsia="en-US"/>
              </w:rPr>
              <w:t>Iulius Mall</w:t>
            </w:r>
            <w:r>
              <w:rPr>
                <w:rFonts w:cs="Arial" w:ascii="Arial" w:hAnsi="Arial"/>
                <w:sz w:val="24"/>
                <w:szCs w:val="24"/>
                <w:lang w:val="pt-BR" w:eastAsia="en-US"/>
              </w:rPr>
              <w:t xml:space="preserve"> continua pina in 3 aprilie campania promotionala „Un Paste premiat", inceputa in 19 martie. Peste 1.600 de premii pentru toate gusturile sint puse in joc si isi asteapta cistigatori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1.000 de joburi in plina criz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Genpact Romania cauta la Cluj contabili si vorbitori de limbi straine. Reprezentantii companiei spun ca ar avea nevoie de "citeva sute de oameni", dar pe piata au aparut informatii potrivit carora ar fi vorba de un numar cuprins intre 500 si 1.000 de angajati.</w:t>
            </w:r>
            <w:r>
              <w:rPr/>
              <w:t xml:space="preserve"> </w:t>
            </w:r>
            <w:r>
              <w:rPr>
                <w:rFonts w:cs="Arial" w:ascii="Arial" w:hAnsi="Arial"/>
                <w:sz w:val="24"/>
                <w:szCs w:val="24"/>
                <w:lang w:val="pt-BR" w:eastAsia="en-US"/>
              </w:rPr>
              <w:t xml:space="preserve">Primul birou deschis de Genpact la Cluj-Napoca e amplasat in </w:t>
            </w:r>
            <w:r>
              <w:rPr>
                <w:rFonts w:cs="Arial" w:ascii="Arial" w:hAnsi="Arial"/>
                <w:b/>
                <w:sz w:val="24"/>
                <w:szCs w:val="24"/>
                <w:lang w:val="pt-BR" w:eastAsia="en-US"/>
              </w:rPr>
              <w:t>Iulius Business Center</w:t>
            </w:r>
            <w:r>
              <w:rPr>
                <w:rFonts w:cs="Arial" w:ascii="Arial" w:hAnsi="Arial"/>
                <w:sz w:val="24"/>
                <w:szCs w:val="24"/>
                <w:lang w:val="pt-BR" w:eastAsia="en-US"/>
              </w:rPr>
              <w:t>, cel de-al doilea urmind sa fie deschis in vara acestui an in cladirea de birouri Brincusi Business Center.</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3</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Sykes se bate la Cluj cu ING şi Genpac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Genpact Romania cauta la Cluj contabili si vorbitori de limbi straine. Reprezentantii companiei spun ca ar avea nevoie de "citeva sute de oameni", dar pe piata au aparut informatii potrivit carora ar fi vorba de un numar cuprins intre 500 si 1.000 de angajati.</w:t>
            </w:r>
            <w:r>
              <w:rPr/>
              <w:t xml:space="preserve"> </w:t>
            </w:r>
            <w:r>
              <w:rPr>
                <w:rFonts w:cs="Arial" w:ascii="Arial" w:hAnsi="Arial"/>
                <w:sz w:val="24"/>
                <w:szCs w:val="24"/>
                <w:lang w:val="pt-BR" w:eastAsia="en-US"/>
              </w:rPr>
              <w:t xml:space="preserve">Primul birou deschis de Genpact la Cluj-Napoca e amplasat in </w:t>
            </w:r>
            <w:r>
              <w:rPr>
                <w:rFonts w:cs="Arial" w:ascii="Arial" w:hAnsi="Arial"/>
                <w:b/>
                <w:sz w:val="24"/>
                <w:szCs w:val="24"/>
                <w:lang w:val="pt-BR" w:eastAsia="en-US"/>
              </w:rPr>
              <w:t>Iulius Business Center</w:t>
            </w:r>
            <w:r>
              <w:rPr>
                <w:rFonts w:cs="Arial" w:ascii="Arial" w:hAnsi="Arial"/>
                <w:sz w:val="24"/>
                <w:szCs w:val="24"/>
                <w:lang w:val="pt-BR" w:eastAsia="en-US"/>
              </w:rPr>
              <w:t>, cel de-al doilea urmind sa fie deschis in vara acestui an in cladirea de birouri Brincusi Business Center.</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pilul tău, în “cursa” pentru Disneyland</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In această săptămână, </w:t>
            </w:r>
            <w:r>
              <w:rPr>
                <w:rFonts w:cs="Arial" w:ascii="Arial" w:hAnsi="Arial"/>
                <w:b/>
                <w:sz w:val="24"/>
                <w:szCs w:val="24"/>
                <w:lang w:val="pt-BR" w:eastAsia="en-US"/>
              </w:rPr>
              <w:t>Iulius Mall</w:t>
            </w:r>
            <w:r>
              <w:rPr>
                <w:rFonts w:cs="Arial" w:ascii="Arial" w:hAnsi="Arial"/>
                <w:sz w:val="24"/>
                <w:szCs w:val="24"/>
                <w:lang w:val="pt-BR" w:eastAsia="en-US"/>
              </w:rPr>
              <w:t xml:space="preserve"> Cluj răsfaţă mai ales copiii. Pentru ei s-a pus în joc o excursie în parcul de distracţii Disneyland Paris şi se organizează un carnaval ca în basme.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Pentru adulţi, </w:t>
            </w:r>
            <w:r>
              <w:rPr>
                <w:rFonts w:cs="Arial" w:ascii="Arial" w:hAnsi="Arial"/>
                <w:b/>
                <w:sz w:val="24"/>
                <w:szCs w:val="24"/>
                <w:lang w:val="pt-BR" w:eastAsia="en-US"/>
              </w:rPr>
              <w:t>Iulius Mall</w:t>
            </w:r>
            <w:r>
              <w:rPr>
                <w:rFonts w:cs="Arial" w:ascii="Arial" w:hAnsi="Arial"/>
                <w:sz w:val="24"/>
                <w:szCs w:val="24"/>
                <w:lang w:val="pt-BR" w:eastAsia="en-US"/>
              </w:rPr>
              <w:t xml:space="preserve"> Cluj a pregătit o expoziţie cu vânzare de artizanat şi artă africană tradiţională şi contemporană: măşti, tablouri, ţesături, haine, accesorii şi bijuterii, toate cu specific. “Afrik’Art” debutează mâine, pe pasarela de la intrarea principală în centrul comercial, loc unde exponatele vor putea fi admirate şi cumpărate până pe 3 aprilie. </w:t>
            </w:r>
          </w:p>
          <w:p>
            <w:pPr>
              <w:pStyle w:val="Normal"/>
              <w:spacing w:lineRule="auto" w:line="360"/>
              <w:rPr/>
            </w:pPr>
            <w:r>
              <w:rPr>
                <w:rFonts w:cs="Arial" w:ascii="Arial" w:hAnsi="Arial"/>
                <w:sz w:val="24"/>
                <w:szCs w:val="24"/>
                <w:lang w:val="pt-BR" w:eastAsia="en-US"/>
              </w:rPr>
              <w:t>“</w:t>
            </w:r>
            <w:r>
              <w:rPr>
                <w:rFonts w:cs="Arial" w:ascii="Arial" w:hAnsi="Arial"/>
                <w:sz w:val="24"/>
                <w:szCs w:val="24"/>
                <w:lang w:val="pt-BR" w:eastAsia="en-US"/>
              </w:rPr>
              <w:t xml:space="preserve">Fashion City” este un târg de modă: haine, bijuterii şi accesorii scoase din lada bunicii, recondiţionate şi aduse în actualitate, vor fi expuse în </w:t>
            </w:r>
            <w:r>
              <w:rPr>
                <w:rFonts w:cs="Arial" w:ascii="Arial" w:hAnsi="Arial"/>
                <w:b/>
                <w:sz w:val="24"/>
                <w:szCs w:val="24"/>
                <w:lang w:val="pt-BR" w:eastAsia="en-US"/>
              </w:rPr>
              <w:t>Iulius Mall</w:t>
            </w:r>
            <w:r>
              <w:rPr>
                <w:rFonts w:cs="Arial" w:ascii="Arial" w:hAnsi="Arial"/>
                <w:sz w:val="24"/>
                <w:szCs w:val="24"/>
                <w:lang w:val="pt-BR" w:eastAsia="en-US"/>
              </w:rPr>
              <w:t xml:space="preserve"> Cluj sâmbătă şi duminică, 27-28 martie. </w:t>
            </w:r>
          </w:p>
          <w:p>
            <w:pPr>
              <w:pStyle w:val="Normal"/>
              <w:spacing w:lineRule="auto" w:line="360"/>
              <w:rPr/>
            </w:pPr>
            <w:r>
              <w:rPr>
                <w:rFonts w:cs="Arial" w:ascii="Arial" w:hAnsi="Arial"/>
                <w:sz w:val="24"/>
                <w:szCs w:val="24"/>
                <w:lang w:val="pt-BR" w:eastAsia="en-US"/>
              </w:rPr>
              <w:t xml:space="preserve">Pentru ca shopping-ul să fie cu adevărat plăcut, </w:t>
            </w:r>
            <w:r>
              <w:rPr>
                <w:rFonts w:cs="Arial" w:ascii="Arial" w:hAnsi="Arial"/>
                <w:b/>
                <w:sz w:val="24"/>
                <w:szCs w:val="24"/>
                <w:lang w:val="pt-BR" w:eastAsia="en-US"/>
              </w:rPr>
              <w:t>Iulius Mall</w:t>
            </w:r>
            <w:r>
              <w:rPr>
                <w:rFonts w:cs="Arial" w:ascii="Arial" w:hAnsi="Arial"/>
                <w:sz w:val="24"/>
                <w:szCs w:val="24"/>
                <w:lang w:val="pt-BR" w:eastAsia="en-US"/>
              </w:rPr>
              <w:t xml:space="preserve"> a “copt” de Paşte premii pentru întreaga familie. Gospodinele îşi pot uşura misiunea în bucătărie sau pot scăpa de corvoada pregătitului cozonacilor dacă fac cumpărături în magazinele din </w:t>
            </w:r>
            <w:r>
              <w:rPr>
                <w:rFonts w:cs="Arial" w:ascii="Arial" w:hAnsi="Arial"/>
                <w:b/>
                <w:sz w:val="24"/>
                <w:szCs w:val="24"/>
                <w:lang w:val="pt-BR" w:eastAsia="en-US"/>
              </w:rPr>
              <w:t>Iulius Mall</w:t>
            </w:r>
            <w:r>
              <w:rPr>
                <w:rFonts w:cs="Arial" w:ascii="Arial" w:hAnsi="Arial"/>
                <w:sz w:val="24"/>
                <w:szCs w:val="24"/>
                <w:lang w:val="pt-BR" w:eastAsia="en-US"/>
              </w:rPr>
              <w:t xml:space="preserve">.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Astfel, sunt oferiţi zilnic cozonaci primilor 100 de clienţi care prezintă bonuri de minimum 100 de lei, fie acestea şi cu valoare cumulată. La tombola din fiecare seară, gospodinele pot câştiga un robot de bucătărie, iar domnii pasionaţi de automobile se pot alege cu premii precum un schimb de ulei de motor, două revizii tehnice periodice şi trei reglaje de direcţie. Marele premiu al campaniei promoţionale este un autoturism. </w:t>
            </w:r>
          </w:p>
          <w:p>
            <w:pPr>
              <w:pStyle w:val="Normal"/>
              <w:spacing w:lineRule="auto" w:line="360"/>
              <w:rPr/>
            </w:pPr>
            <w:r>
              <w:rPr>
                <w:rFonts w:cs="Arial" w:ascii="Arial" w:hAnsi="Arial"/>
                <w:b/>
                <w:sz w:val="24"/>
                <w:szCs w:val="24"/>
                <w:lang w:val="pt-BR" w:eastAsia="en-US"/>
              </w:rPr>
              <w:t>Iulius Mall</w:t>
            </w:r>
            <w:r>
              <w:rPr>
                <w:rFonts w:cs="Arial" w:ascii="Arial" w:hAnsi="Arial"/>
                <w:sz w:val="24"/>
                <w:szCs w:val="24"/>
                <w:lang w:val="pt-BR" w:eastAsia="en-US"/>
              </w:rPr>
              <w:t xml:space="preserve"> a programat deja evenimente şi pentru luna viitoare: cuplurile care plănuiesc să-şi unească destinele sunt aşteptate la târgul de nunţi Expo Mariaj Mall, care se va desfăşura între 8 şi 10 aprilie. Târgul va fi deschis între orele 10.00 şi 22.00, în fiecare dintre cele trei zile.</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mpatimitii de shopping isi dau intalnire vineri la Polus</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Noaptea Alba a Cumparaturilor la Polus Center va reveni vineri cu mai multe oferte si promotii, dar si cu un concert Phoenix, de la ora 20:00.</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Eu cînd vreau să fluier, fluier", în weekend la Cinema Odeon</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ilmul “Eu cînd vreau să fluier, fluier / If I want to whisle, I whisle” va avea premiera în acest sfîrşit de săptămînă, la cinema Odeon din centrul comercial Polus Cente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apoca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w:t>
            </w:r>
            <w:r>
              <w:rPr>
                <w:rFonts w:cs="Arial" w:ascii="Arial" w:hAnsi="Arial"/>
                <w:b/>
                <w:sz w:val="24"/>
                <w:szCs w:val="24"/>
                <w:lang w:val="pt-BR" w:eastAsia="en-US"/>
              </w:rPr>
              <w:t>Eu când vreau sa fluier, fluier” debutează sâmbătă la Cluj-Napoc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ilmul “Eu cînd vreau să fluier, fluier / If I want to whisle, I whisle” va avea premiera în acest sfîrşit de săptămînă, la cinema Odeon din centrul comercial Polus Cente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LUJ</w:t>
            </w:r>
          </w:p>
          <w:p>
            <w:pPr>
              <w:pStyle w:val="Normal"/>
              <w:spacing w:lineRule="auto" w:line="360"/>
              <w:rPr/>
            </w:pPr>
            <w:r>
              <w:rPr>
                <w:rFonts w:cs="Arial" w:ascii="Arial" w:hAnsi="Arial"/>
                <w:sz w:val="24"/>
                <w:szCs w:val="24"/>
                <w:lang w:val="pt-BR" w:eastAsia="en-US"/>
              </w:rPr>
              <w:t>Pitici şi uriaşi, faţă în faţă. Cei mai mici dintre fanii celebrei echipe americane de baschet, Harlem Globetrotters, au ocazia să-şi întâlnească idolii, astăzi, de la ora 17.00, la Polus Center. Americanii vor juca un meci demonstrativ.</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HARLEM GLOBETROTTERS, SPECTACOL GARANTAT 100%</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Uriasii de la Harlem se vor intilni cu cei mai mici fani ai lor la centrul comercial Polus, in zona de food court. Evenimentul incepe la ora 17. Piticii vor invata citeva jonglerii cu mingea chiar de la magicienii baschetului, vor putea sa ceara autografe sau sa se fotografieze cu idolii lo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Spectacol fara egal, in "Horia Demian"</w:t>
            </w:r>
          </w:p>
          <w:p>
            <w:pPr>
              <w:pStyle w:val="Normal"/>
              <w:spacing w:lineRule="auto" w:line="360"/>
              <w:rPr/>
            </w:pPr>
            <w:r>
              <w:rPr>
                <w:rFonts w:cs="Arial" w:ascii="Arial" w:hAnsi="Arial"/>
                <w:sz w:val="24"/>
                <w:szCs w:val="24"/>
                <w:lang w:val="pt-BR" w:eastAsia="en-US"/>
              </w:rPr>
              <w:t>Uriasii de la Harlem se vor intilni cu cei mai mici fani ai lor la centrul comercial Polus, in zona de food court. Evenimentul incepe la ora 17. Piticii vor invata citeva jonglerii cu mingea chiar de la magicienii baschetului, vor putea sa ceara autografe sau sa se fotografieze cu idolii lo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ga 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hoenix cinta pentru clujeni la Polus</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anii celor de la Phoenix sint asteptati miine la un concert cu intrare libera pe care artistii il vor sustine in zona de food court a centrului comercial, de la ora 20. Recitalul va da startul unei noi editii a Noptii Albe a Cumparaturilor.</w:t>
            </w:r>
          </w:p>
        </w:tc>
      </w:tr>
      <w:tr>
        <w:trPr>
          <w:trHeight w:val="74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p>
            <w:pPr>
              <w:pStyle w:val="Normal"/>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eapta su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in „EL Dorado imobiliar”, Romania a devenit cea mai grea piata pentru Immoeas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ondul austriac de investitii in imobiliare Immoeast a inregistrat in primele noua luni ale anului financiar 2009-2010, incheiate la 31 ianuarie, venituri de 55,2 mil. EUR in Romania, cea mai mare piata dupa venituri din cele pe care austriecii activeaza, dupa Austria si Polonia. Raportul grupului arata ca Romania continua sa fie cea mai dificila piata de baza a Immoeast, in primul rand din cauza segmentul de spatii de birouri, unde surplusul va creste in continuare, datorita finalizarii de noi proiecte in 2010, asa incat pretul chiriilor va ramane sub presiune, iar gradul de neocupare va urca si mai mult. Situatia este la fel de problematica si pe segmentul de spatii comeriale al pietei de real estate, intrucat numeroase centre comerciale se confrunta cu rate mari de neocupare, in special centrele regionale, iar trendul de scadere a puterii de cumparare nu pare sa se fi inversa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e segmentul comercial, Immoeast controleaza centrele comerciale Polus Center Cluj, Euromall Pitesti si Armonia Arad.</w:t>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86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p>
            <w:pPr>
              <w:pStyle w:val="Normal"/>
              <w:spacing w:lineRule="auto" w:line="360" w:before="100" w:after="100"/>
              <w:jc w:val="center"/>
              <w:rPr>
                <w:rFonts w:ascii="Arial" w:hAnsi="Arial" w:cs="Arial"/>
                <w:sz w:val="24"/>
                <w:szCs w:val="24"/>
              </w:rPr>
            </w:pPr>
            <w:r>
              <w:rPr>
                <w:rFonts w:cs="Arial" w:ascii="Arial" w:hAnsi="Arial"/>
                <w:sz w:val="24"/>
                <w:szCs w:val="24"/>
              </w:rPr>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eteaua Interex a investit un milion de euro la Turnu Severin</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Reteaua franceza de supermarketuri Interex a deschis al 13-lea magazin la nivel local in DrobetaTurnu Severin, in urma unei investitii de 1 mil. EUR. Magazinul este situat intr-un parc comercial al fondului de investitii Morava, in care a fost anuntat si un magazin Domo. Retailerul vizeaza extinderea pana la 30-40 de unitati la nivelul anului 2012. Pana acum, retailerul nu a anuntat alte proiecte pentru 2010, dupa ce a inchis, in prima parte a anului, supermarketurile de Focsani si Constanta.</w:t>
            </w:r>
          </w:p>
        </w:tc>
      </w:tr>
      <w:tr>
        <w:trPr>
          <w:trHeight w:val="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1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80" w:hRule="atLeast"/>
        </w:trPr>
        <w:tc>
          <w:tcPr>
            <w:tcW w:w="648" w:type="dxa"/>
            <w:tcBorders>
              <w:top w:val="single" w:sz="8" w:space="0" w:color="000000"/>
              <w:left w:val="single" w:sz="4"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aktiker extinde magazinul din Deva cu 1,3 mil. euro</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raktiker, cel mai mare jucator in retailul local de bricolaj, a finalizat investitii de 1,3 mil. euro in extinderea magazinului sau din Deva cu aproape 1/3 din suprafata de vanzare, pana la 5.500 de mp. Magazinul fusese deschis in 2008, pe un format mai mic decat cele uzuale operate de retailer. Acesta este al 7-lea proiect de extindere finalizat de Praktiker Romania. Reteaua opereaza 26 de unitati si a investit anul trecut intr-un magazin nou, la Focsani, si un proiect de extindere, la Craiova. Suprafata de vanzare totala pe care o detine depaseste 170.000 mp, iar valoarea investitiilor realizate pana acum se ridica la aproape 260 mil. EUR</w:t>
            </w:r>
          </w:p>
        </w:tc>
      </w:tr>
      <w:tr>
        <w:trPr>
          <w:trHeight w:val="660" w:hRule="atLeast"/>
        </w:trPr>
        <w:tc>
          <w:tcPr>
            <w:tcW w:w="648" w:type="dxa"/>
            <w:vMerge w:val="restart"/>
            <w:tcBorders>
              <w:top w:val="single" w:sz="2"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40" w:hRule="atLeast"/>
        </w:trPr>
        <w:tc>
          <w:tcPr>
            <w:tcW w:w="648" w:type="dxa"/>
            <w:vMerge w:val="continue"/>
            <w:tcBorders>
              <w:top w:val="single" w:sz="2"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00" w:hRule="atLeast"/>
        </w:trPr>
        <w:tc>
          <w:tcPr>
            <w:tcW w:w="648" w:type="dxa"/>
            <w:vMerge w:val="continue"/>
            <w:tcBorders>
              <w:top w:val="single" w:sz="2"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86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Operatorul Mega Image vrea 16 magazine no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Grupul belgian Delhaize a anuntat ca vizeaza extinderea in 16 locatii noi in acest an. Investitiile in deschiderile de magazine pot fi estimate la 20-30 mil. EUR. Reteaua Mega Image va fi extinsa cu 10 unitati, in timp ce Red Market, discounterul lansat la finele lui 2009 pe piata de catre Delhaize, va ajunge la 10 locatii prin inaugurarea altor 6 magazine pana la finele anului. Reprezentantii retailerului nu au precizat nici orasele vizate pentru extindere, nici daca planurile prevad si achizitii de magazin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nul trecut, vanzarile grupului in Romania au fost estimate la cca. 150 de mil. EUR.</w:t>
            </w:r>
          </w:p>
        </w:tc>
      </w:tr>
      <w:tr>
        <w:trPr>
          <w:trHeight w:val="3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4</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ine o'Clock</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Brasov</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90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p>
            <w:pPr>
              <w:pStyle w:val="Normal"/>
              <w:spacing w:lineRule="auto" w:line="360"/>
              <w:jc w:val="center"/>
              <w:rPr>
                <w:rFonts w:ascii="Arial" w:hAnsi="Arial" w:cs="Arial"/>
                <w:sz w:val="24"/>
                <w:szCs w:val="24"/>
              </w:rPr>
            </w:pPr>
            <w:r>
              <w:rPr>
                <w:rFonts w:cs="Arial" w:ascii="Arial" w:hAnsi="Arial"/>
                <w:sz w:val="24"/>
                <w:szCs w:val="24"/>
              </w:rPr>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oiectele neincepute de Plaza Centers au pierdut 20% din valoare intr-un an</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Valoarea de piaţă a terenului şi construcţiilor aferente proiectului Casa Radio din Bucureşti a crescut anul trecut cu 14,4%, la 181,6 mil. EUR, de la 158,7 mil. EUR la finele lui 2008, dar valoarea complexului după finalizare a fost evaluată în scădere cu 25%, pana la 693,1 mil. EUR, de la cca. 927 de mil. EUR, cat era evaluat proiectul dupa finalizare, la sfarsitul anului 2008.</w:t>
            </w:r>
          </w:p>
          <w:p>
            <w:pPr>
              <w:pStyle w:val="Normal"/>
              <w:spacing w:lineRule="auto" w:line="360"/>
              <w:rPr/>
            </w:pPr>
            <w:r>
              <w:rPr>
                <w:rFonts w:cs="Arial" w:ascii="Arial" w:hAnsi="Arial"/>
                <w:sz w:val="24"/>
                <w:szCs w:val="24"/>
                <w:lang w:val="pt-BR" w:eastAsia="en-US"/>
              </w:rPr>
              <w:t>Compania dezvoltatoare, Plaza Centers, deţine în total 9 terenuri sau proiecte în dezvoltare în România, majoritatea de retail, dar şi spaţii de locuinţe, hoteluri şi birouri. Valoarea totala a activelor sale in Romania a crescut anul trecut cu 14%, pana la 254,8 mil. EUR, avans determinat partial si de achizitionarea unui teren la Constanta, pentru construirea unui mall.</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In privinta proiectelor in derulare, Csiki Plaza Miercurea Ciuc este suspendat, din pricina indisponibilitatii solutiilor financiare, in timp ce alte proiecte, de la Timişoara, Iaşi, Slatina, Hunedoara şi Târgu Mureş se află în etapele de studii de fezabilitate, proiectare şi planificare. Lucrările de construcţii aferente acestor investiţii vor începe în perioada 2011-2013. Aceste proiecte au pierdut din valoarea de piata cca. 20% in anul trecut, pana la cca. 45 mil. EUR.</w:t>
            </w:r>
          </w:p>
        </w:tc>
      </w:tr>
      <w:tr>
        <w:trPr>
          <w:trHeight w:val="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1</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asii pe care-i fac IKEA, Lidl sau H&amp;M arata ca gigantii stau cu ochii pe retail, spune seful DTZ Echinox</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ihnea Serbanescu, General Manager la DTZ Echinox, considera ca faptul ca trei dintre cei mai mari retaileri din lume, cu afaceri anuale cumulate de cca. 80 de mld. EUR - IKEA, Lidl si H&amp;M - isi intensifica in aceasta perioada interesul pentru Romania reprezinta un semnal pozitiv pentru piata de profil. Sebanescu se refera la proaspata achizitie a IKEA Baneasa de catre grupul-mama din Suedia, la achizitia retelei Plus de catre Lidl si la intentiile anuntate de H&amp;M de a intra pe piata, fiind la un pas de deschiderea primelor magazine, in Bucurest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iata se confrunta cu probleme mari in aceasta perioada, tocmai asta facand-o mai atractiva in ochii marilor retaileri europeni, care pot incheia acum afaceri la preturi mai bune. In contextul dificultatilor de finantare, Serbanescu spune ca nu sunt de asteptat noi proiecte de retail dezvoltate in acest an.</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 supliment "Proprietati"</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Zece investitori care au scos doua miliarde de euro din imobiliar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Boom-ul imobiliar, si chiar criza care i-a urmat, au avut destui castigatori din investitiile imobiliare din Romania, Andrei Siminel fiind cel mai norocos: el a vandut imobiliare de 400 de mil. EUR intre 2006-2008 (reteaua Winmarkt, participatia la Cotroceni Park si terenurile Tricodava, Electrotehnica si Electroaparataj), in vremea in care preturile erau aproape de maxim. GTC, BelRom, Avrig 35 sunt alte companii care au vandut bine inainte de izbucnirea crizei, insa acestea raman cu expuneri importante pe piata, in proiecte care ar putea sa traga in jos profitabilitatea globala a investitiilor din imobiliare. O companie inspirata a fost si TriGranit, care a incasat dintr-un foc 210 mil. EUR din vanzarea Polus Center Cluj catre Immoeast. Maghiarii ar putea ajunge la un exit de 400 de mil. EUR, daca vor reusi sa finalizeze Polus Center Constanta, care ar trebui preluat tot de Immoeast pentru 185 mil. EU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nd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Noi locuri de munca. In 2010 se deschid zeci de hipermarketur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terialul de sinteza aminteste stirile zilei: extinderile anuntate de Mega Image, Praktiker, Mr. Bricolage, Plus/Lidl, dar si de Auchan, care anuntasera, in urma cu mai multe saptamani, ca vor deschide in urmatorii 2 ani magazine la Brasov si Constanta.</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5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Bucuresti Mall si Plaza Romania se promoveaza cu aceiasi bani ca in 2009</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nchor Group, dezvoltatorul si prorietarul mall-urilor Bucuresti Mall si Plaza Romania, isi va mentine bugetul de marketing pe 2010 la nivelul celui de anul trecut, desi suporturile media s-au schimbat, accentul trecand pe marketing direct si promovare online. De asemenea, recenta licitatie pentru contul de PR al celor doua mall-uri a fost castigata de 2activePR, agentie contractata pana in 2011.</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1:00Z</dcterms:created>
  <dc:creator>Iulian .</dc:creator>
  <dc:description/>
  <cp:keywords/>
  <dc:language>en-US</dc:language>
  <cp:lastModifiedBy>User</cp:lastModifiedBy>
  <dcterms:modified xsi:type="dcterms:W3CDTF">2010-03-25T08:07:00Z</dcterms:modified>
  <cp:revision>20</cp:revision>
  <dc:subject/>
  <dc:title>Agenţie: Trend Communication </dc:title>
</cp:coreProperties>
</file>