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Eu când vreau sa fluier, fluier” debutează sâmbătă la Cluj-Napo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ilmul lui Florin Şerban, care a câştigat “Marele Premiu al Juriului Ursul de Argint” şi Premiul “Alfred Bauer” în cadrul Berlinalei din 2010, va avea premiera la Cluj-Napoca sâmbătă de la ora 19:30 la cinematograful Odeon din Polus Center. Regizorul Florin Şerban a anunţat participarea la proiecţia în premieră a filmului “Eu când vreau să fluier, fluier” de la Cinema Odeon din Cluj-Napo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elicula lui Florin Şerban este primul film românesc selectat în competiţia oficială la Festivalul Internaţional de la Berlin din ultimii 17 ani. După cele două premii pe care le-a obţinut, respectiv Ursul de argint şi premiul pentru inovaţie în stil, pelicula va rula pe marile ecrane din România începând din 26 februarie, când va avea premiera oficială la Bucureşt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Povestea este dramatică şi emoţionantă. Un tânăr de 19 ani, interpretat de actorul George Piştereanu, a stat patru ani în puşcărie. După anii petrecuţi într-un penitenciar pe malul Dunării, Silviu a avansat în ierarhia de dormitor, devenind Jupân. Cu două săptămâni înainte de eliberare, primeşte o vizită neaşteptată. El află că mama lui s-a întors acasă după mult timp din Italia şi vrea să îl ia pe fratele lui mai mic. Silviu are cinci zile să găsească o soluţie. Cele cinci zile devin o eternitate când Silviu se îndrăgosteşte de o studentă frumoasă la Sociologie, Ana (Ada Condeescu), venită în practică la penitenciar. Copleşit de emoţii şi presat de timp, Silviu închide ochii… Libertatea, vântul, drumul, primul sărut. Din acest moment i se poate întâmpla or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7:00Z</dcterms:created>
  <dc:creator>Adi Damian</dc:creator>
  <dc:description/>
  <cp:keywords/>
  <dc:language>en-US</dc:language>
  <cp:lastModifiedBy>User</cp:lastModifiedBy>
  <dcterms:modified xsi:type="dcterms:W3CDTF">2010-03-25T06:07:00Z</dcterms:modified>
  <cp:revision>2</cp:revision>
  <dc:subject/>
  <dc:title>Unde fugim de-acasă</dc:title>
</cp:coreProperties>
</file>