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"Eu cînd vreau să fluier, fluier", în weekend la Cinema Odeon (VIDE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ilmul “Eu cînd vreau să fluier, fluier / If I want to whisle, I whisle” va avea premiera în acest sfîrşit de săptămînă, la cinema Odeon din centrul comercial Polus Cente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ducţia "Eu cînd vreau să fluier, fluier", în regia lui Florin Şerban, a cîştigat Ursul de Argint din partea juriului la Festivalul de la Berlin, precum şi premiul special al juriului, “Alfred Bauer”, numit astfel după fondatorul berliniadei. Filmul reprezintă debutul în lung-metraj al regizorului român. Din distribuţie fac parte Ada Condeescu, George Piştereanu, Mihai constantin, Clara Vodă, Marian Brat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upă patru ani petrecuţi într-un penitenciar pe malul Dunării, Silviu a avansat în ierarhia de dormitor, devenind Jupîn. Cu două săptămîni înainte de eliberare, primeşte o vizită neaşteptată. El află că mama lui s-a întors acasă după mult timp din Italia şi vrea să îl ia pe fratele lui mai mic. Silviu are cinci zile să găsească o soluţie. Cele cinci zile devin o eternitate când Silviu se îndrăgosteşte de o studentă frumoasă la Sociologie, Ana (Ada Condeescu), venită în practică la penitenciar. Copleşit de emoţii şi presat de timp, Silviu închide ochii… Libertatea, vântul, drumul, primul sărut. Din acest moment  i se poate întâmpla orice (sursa: Cinemagi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29:00Z</dcterms:created>
  <dc:creator>Adi Damian</dc:creator>
  <dc:description/>
  <cp:keywords/>
  <dc:language>en-US</dc:language>
  <cp:lastModifiedBy>User</cp:lastModifiedBy>
  <dcterms:modified xsi:type="dcterms:W3CDTF">2010-03-25T05:29:00Z</dcterms:modified>
  <cp:revision>2</cp:revision>
  <dc:subject/>
  <dc:title>Unde fugim de-acasă</dc:title>
</cp:coreProperties>
</file>