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Târg de fashion inedit la Iulius Mall</w:t>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Napoca. Pasionatele de bijuterii au parte în perioada 27-28 martie de un târg inedit la Iulius Mall: „Fashion City”.</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Acesta este un târg de fashion cosmopolit cu parfum de colecţie. Obiecte, haine, bijuterii şi accesorii scoase din lada bunicii, recondiţionate şi aduse în actualitate, vor fi expuse în Iulius Mall Cluj, sâmbătă şi duminică. Doamnele şi domnişoarele pot admira sau achiziţiona la preţuri modice o sumedenie de lucruri vintage, majoritatea handmade, care au făcut şi fac istoria modei şi sexualităţii femin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4:00Z</dcterms:created>
  <dc:creator>Adi Damian</dc:creator>
  <dc:description/>
  <cp:keywords/>
  <dc:language>en-US</dc:language>
  <cp:lastModifiedBy>User</cp:lastModifiedBy>
  <dcterms:modified xsi:type="dcterms:W3CDTF">2010-03-25T05:54:00Z</dcterms:modified>
  <cp:revision>2</cp:revision>
  <dc:subject/>
  <dc:title>Unde fugim de-acasă</dc:title>
</cp:coreProperties>
</file>