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Impatimitii de shopping isi dau intalnire vineri la Polu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aptea Alba a Cumparaturilor la Polus Center va reveni vineri cu mai multe oferte si promotii, dar si cu un concert Phoenix, de la ora 20:00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ea de-a sasea editie a evenimentului da ocazia clientilor sa-si faca ultimele cumparaturi de Paste, dar sa si asiste la un concert cu legendara trupa Phoenix, timp de doua ore, in zona food-court. Dupa concert, cumparatorii vor putea beneficia de oferte speciale, intre orele 20:00 si 01:00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intre magazinele care vin cu reduceri se numara Debenhams, cu reduceri de 30% la produse, Pada Murre, cu reducere de 50%, Jolidon, cu reduceri de 20%, New Yorker, Guara, Mondo, Accesorize, Pietram, Diverta, dar si Carrefou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uiza Meses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2:00Z</dcterms:created>
  <dc:creator>Adi Damian</dc:creator>
  <dc:description/>
  <cp:keywords/>
  <dc:language>en-US</dc:language>
  <cp:lastModifiedBy>User</cp:lastModifiedBy>
  <dcterms:modified xsi:type="dcterms:W3CDTF">2010-03-25T05:52:00Z</dcterms:modified>
  <cp:revision>2</cp:revision>
  <dc:subject/>
  <dc:title>Unde fugim de-acasă</dc:title>
</cp:coreProperties>
</file>