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GPS pentru gasirea produselor de ingrijire masculina</w:t>
      </w:r>
    </w:p>
    <w:p>
      <w:pPr>
        <w:pStyle w:val="Normal"/>
        <w:rPr>
          <w:lang w:val="pt-BR"/>
        </w:rPr>
      </w:pPr>
      <w:r>
        <w:rPr>
          <w:lang w:val="pt-BR"/>
        </w:rPr>
      </w:r>
    </w:p>
    <w:p>
      <w:pPr>
        <w:pStyle w:val="Normal"/>
        <w:rPr>
          <w:lang w:val="pt-BR"/>
        </w:rPr>
      </w:pPr>
      <w:r>
        <w:rPr>
          <w:lang w:val="pt-BR"/>
        </w:rPr>
        <w:t>Barbatul secolului 21 este unul modern, cu necesitati cosmetice si de ingrijire la fel de importante ca cele ale femeilor. Deodorantul, articolele pentru barbierit, gelurile de dus si samponurile reprezinta doar ingrijirea de baza, iar cu totii stim ca este nevoie de mai mult decat atat. Varietatea produselor pentru barbati a inceput sa se faca simtita si la noi pe piata din ce in ce mai mult si speram ca va creste tot mai mult.</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Deocamdata, desi pe standurile cu produse de ingrijire personala cele feminine inca domina, vestea buna este ca barbatii pot sa isi gaseasca produsul potrivit  - creme de ochi, creme pentru ten uscat, pentru ten sensibil, pentru ten gras, antirid, exfoliante etc. oriunde in Cluj. Fiindca stiu ca pentru majoritatea barbatilor plimbatul prin magazine nu este hobby-ul principal, gasiti aici un mic ghid care sper sa fie util: unde v-ati putea face cumparaturile prin Cluj.</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1. Centrul comercial Real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a Real se gaseste „ascuns” in aripa dreapta un magazin superb, o drogherie adevarata, DM. Deocamdata este singurul DM din Cluj si e o binecuvantare pentru aceasta zona a orasului. Aici barbatii pot gasi, pe langa marcile internationale binecunoscute (Nivea, de exemplu), produse de ingrijire proprii DM, la preturi foarte accesibile - de la Balea si Alverde - cum ar fi creme hidratante, antirid, pentru piele sensibila. DM are mereu oferte de reducere. De exemplu, in perioada aceasta gelul de hidratare de fata pentru barbati se vinde la 13 lei. Cam toate preturile se invart in jurul acestei sume si am auzit aprecieri pozitive din partea barbatilor in legatura cu produsele marca DM.</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In general, in hipermarketuri se gasesc mai mult produse de baza si uneori pachete promotionale, cum ar fi Men Expert, de la L`Oreal, dar nu voi insista foarte mult pe ele fiindca stiu ca hipermarketurile sunt tranzitate destul de mult si de barbat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2. Polus Center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In Polus sunt cateva magazine interesante pentru ingrijirea masculina. Un exemplu ar fi Sephora, cu gama Sephora Men: crema exfolianta, gel hidratant, gel pentru curatare, gel antirid, spuma de ras. O angajata mi-a explicat ca „baza” acestei game o reprezinta o crema de ras deosebita, care ajuta pielea sa nu se irite, si gelul de aplicat dupa ras, ambele produse dand rezultate excelente. Langa produsele Sephora Men mai gasiti si creme antirid, contur de ochi si nu numai, de la firme cunoscute, cum ar fi Calistar, Skeen, Biotherm, Lancome, la preturi pe masura brandulu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Totusi, cand partenera va va trage de maneca inspre acest magazin, nu stati deoparte si dati o raita pe la raftul cu produse de barbat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Un alt exemplu, L`Occitane, ofera o gama pentru barbati diferentiata pe tipurile de piele. Acest aspect este o idee neglijata, barbatii trebuind sa aleaga produse adecvate tipului de ten pe care il au. Aici gasiti crema speciala pentru fata pentru tenul normal/uscat, ce netezeste, accentueaza fermitatea si mentine tineretea pielii, avand rezultate demonstrate, fluid special pentru fata pentru tenul normal/mixt, crema de noapte extraconcentrata, crema exfolianta pentru un peeling de exceptie, la preturi intre 90 si 280 le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Exista o gama unisex, cu produse cu care puteti sa va rasfatati tenul, cum ar fi spuma demachianta - chiar daca nu va machiati, in timpul zilei se acumuleaza pe fata o multime de praf care se ascunde bine in pori, astfel ca uneori simpla spalare pe fata nu e suficienta - lotiunea tonica, un produs bifazic, cu efect purifiant si cu efect matifiant, ce lasa pielea perfect curata. Acestea costa aproximativ 72 de lei fiecar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udra exfolianta pe baza de orez rosu este o pudra delicata, care poate fi amestecata cu demachiantul pentru a inlatura impuritatile si celulele moarte de pe piele. Aceasta costa 104 lei. Mai puteti incerca si masca pentru fata, la 129 lei, care purifica tenul si lasa pielea matifiata si catifelata, aviz tenului gras. Tot pentru tenul gras, crema hidratanta matifianta este o prietena de nadejde, deoarece regleaza secretia de sebum. Exista si produsele bazice, care au preturi mai accesibile, sapun de ras, crema de ras, ulei de ras, balsam dupa ras, gel impotriva oboselii, cu preturi intre 40 si 100 de lei, cu proprietati care conlucreaza pentru a lasa un ten cat mai catifelat si sanatos.</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Si pielea corpului trebuie ingrijita, de aceea L`Occitane pune la dispozitia barbatilor gel de corp racoritor cu verbina, lapte de corp cu verbina, pentru piele normala, si lapte de corp cu unt de shea, pentru pielea uscata, lapte de corp cu lavanda, pentru pielea mai grasa, la preturi intre 80 si 85 de le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Un alt coltisor cu preturi accesibile gasiti si la Yves Rocher, cu produse de baza la preturi intre 40 si 70 de lei. Hipermarketul Carrefour este foarte generos cu deodorantele, spumele de ras si alte produse de bun simt, insa nu are o oferta foarte diversificata. Nivea, L`Oreal si inca vreo cateva firme populare bune si foarte accesibile ca pret se gasesc si aici. Exista, insa, si cateva vopsele de par pentru barbati, inghesuite timid langa cele de feme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3. Iulius Mall</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a Iulius gasiti si Sephora, dar si alte magazine interesante pentru voi. Unul ar fi Sabon, cel cu sapunuri delicioase naturale, ce se cumpara la gramaj. Aici gasiti Gentleman shower oil, cu ceai alb, aftershave crema cu ceai alb, sapun de fata crema si sapun solid cu ulei de masline, cat se poate de naturale, la preturi intre 12 si 60 de lei. Merita sa intrati. Nu dati la o parte standurile cu cosmetice din mall-uri la care se opresc partenerele voastre, mai au si cate ceva pentru barbati. De exemplu, gasiti la Kallos intaritor pentru unghii mat, pentru ingrijirea unghiilor voastr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Hipermarketul Auchan este un loc in care cei din zona aceasta a orasului merg de voie, de nevoie. Puteti sa consultati si oferta de produse de ingrijire masculina si de acolo.</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roduse interesante gasiti si la Privilege de la Clarins, crema pentru ten uscat, pentru ten obosit, gel hidratant, crema de ochi, intre 160 si 190 de le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4. In general</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roduse si sfaturi date de specialisti in privinta a ceea ce ar trebui sa folositi gasiti in farmacii, in general. Atat in retele mari, cum este SensiBlu, cat si in farmacii micute se gasesc produse de ingrijire masculine pe toate gusturile, asociate cu indicatii pertinente din partea unui specialist.</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vem o multitudine de firme de cosmetice romanesti care se straduiesc sa realizeze cosmetice din ce in ce mai bune. Fiind autohtone, preturile nu sunt astronomice, dimpotriva, se invart intre 10 si 20 de lei, iar cu calitatea fabricantii nu isi permit sa se joace. La produsele pentru femei am avut surprize foarte placute de la firmele romanesti, in mod sigur si produsele pentru barbati ale acestora nu sunt mai prejos. Chiar daca oferta pentru barbati nu este atat de diversificata, merita sa incercati produse oferite de Farmec, Proplanta, Etera si altele pe care va ies in cale. Cosmeticele romanesti sunt de calitate din ce in ce mai buna, iar noi, clujenii, ne mandrim cu cel putin doua sau trei firme grozave cu acest profil.</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Sigina P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1:00Z</dcterms:created>
  <dc:creator>Adi Damian</dc:creator>
  <dc:description/>
  <cp:keywords/>
  <dc:language>en-US</dc:language>
  <cp:lastModifiedBy>User</cp:lastModifiedBy>
  <dcterms:modified xsi:type="dcterms:W3CDTF">2010-03-25T05:51:00Z</dcterms:modified>
  <cp:revision>2</cp:revision>
  <dc:subject/>
  <dc:title>Unde fugim de-acasă</dc:title>
</cp:coreProperties>
</file>