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3.03.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51"/>
        <w:gridCol w:w="1719"/>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aradisul shopping-ului natural la Targul Verde</w:t>
            </w:r>
          </w:p>
          <w:p>
            <w:pPr>
              <w:pStyle w:val="Normal"/>
              <w:spacing w:lineRule="auto" w:line="360"/>
              <w:rPr/>
            </w:pPr>
            <w:r>
              <w:rPr>
                <w:rFonts w:cs="Arial" w:ascii="Arial" w:hAnsi="Arial"/>
                <w:sz w:val="24"/>
                <w:szCs w:val="24"/>
                <w:lang w:val="pt-BR" w:eastAsia="en-US"/>
              </w:rPr>
              <w:t>„</w:t>
            </w:r>
            <w:r>
              <w:rPr>
                <w:rFonts w:cs="Arial" w:ascii="Arial" w:hAnsi="Arial"/>
                <w:sz w:val="24"/>
                <w:szCs w:val="24"/>
                <w:lang w:val="pt-BR" w:eastAsia="en-US"/>
              </w:rPr>
              <w:t xml:space="preserve">Iubitorii de verde” au ocazia sa participe la a doua editie a Targului Verde, din 31 martie pana in 2 aprilie 2010, la </w:t>
            </w:r>
            <w:r>
              <w:rPr>
                <w:rFonts w:cs="Arial" w:ascii="Arial" w:hAnsi="Arial"/>
                <w:b/>
                <w:sz w:val="24"/>
                <w:szCs w:val="24"/>
                <w:lang w:val="pt-BR" w:eastAsia="en-US"/>
              </w:rPr>
              <w:t>Iulius Mall</w:t>
            </w:r>
            <w:r>
              <w:rPr>
                <w:rFonts w:cs="Arial" w:ascii="Arial" w:hAnsi="Arial"/>
                <w:sz w:val="24"/>
                <w:szCs w:val="24"/>
                <w:lang w:val="pt-BR" w:eastAsia="en-US"/>
              </w:rPr>
              <w:t xml:space="preserve">.  </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Gazet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langerea lui Dascalu a fost comandata de DIICOT</w:t>
            </w:r>
          </w:p>
          <w:p>
            <w:pPr>
              <w:pStyle w:val="Normal"/>
              <w:spacing w:lineRule="auto" w:line="360"/>
              <w:rPr/>
            </w:pPr>
            <w:r>
              <w:rPr>
                <w:rFonts w:cs="Arial" w:ascii="Arial" w:hAnsi="Arial"/>
                <w:sz w:val="24"/>
                <w:szCs w:val="24"/>
                <w:lang w:val="pt-BR" w:eastAsia="en-US"/>
              </w:rPr>
              <w:t xml:space="preserve">Declaraţiile martorilor care s-au prezentat în faţa instanţei la ultimul termen al procesului în cadrul căruia omul de afaceri clujean Paszkany Arpad este acuzat de şantaj şi susţinerea unui grup infracţional, au fost în unanimitate în favoarea acestuia, subliniindu-se chiar că cel care face obiectul unui şantaj a fost chiar acuzatul. Şantaj care ar fi fost realizat de fostul preşedinte al Consiliului Judeţean, Marius Nicoară, la cererea partidului, care a intervenit pentru </w:t>
            </w:r>
            <w:r>
              <w:rPr>
                <w:rFonts w:cs="Arial" w:ascii="Arial" w:hAnsi="Arial"/>
                <w:b/>
                <w:sz w:val="24"/>
                <w:szCs w:val="24"/>
                <w:lang w:val="pt-BR" w:eastAsia="en-US"/>
              </w:rPr>
              <w:t>Iulian Dascălu</w:t>
            </w:r>
            <w:r>
              <w:rPr>
                <w:rFonts w:cs="Arial" w:ascii="Arial" w:hAnsi="Arial"/>
                <w:sz w:val="24"/>
                <w:szCs w:val="24"/>
                <w:lang w:val="pt-BR" w:eastAsia="en-US"/>
              </w:rPr>
              <w:t>.</w:t>
            </w:r>
          </w:p>
          <w:p>
            <w:pPr>
              <w:pStyle w:val="Normal"/>
              <w:spacing w:lineRule="auto" w:line="360"/>
              <w:rPr/>
            </w:pPr>
            <w:r>
              <w:rPr>
                <w:rFonts w:cs="Arial" w:ascii="Arial" w:hAnsi="Arial"/>
                <w:sz w:val="24"/>
                <w:szCs w:val="24"/>
                <w:lang w:val="pt-BR" w:eastAsia="en-US"/>
              </w:rPr>
              <w:t>La termenul de luni, 15 martie, audierile au durat aproape opt ore, iar în faţa instanţei s-au prezentat şapte martori. Au depus mărturie preşedinţi de cluburi de fotbal – Ioan Horoba de la Gaz Metan Mediaş şi Iuliu Mureşan de la CFR Cluj, avocaţi – Eugen Iordăchescu, care a negociat pentru Dascălu şi Farkas Zoltan, cel care l-a reprezentat pe Pazkany, politicieni – fostul viceprimar Adrian Popa şi consilierul Ioan Petran, şi oameni de presă – Aurel Mureşan. La termenul următor, din 12 aprilie, va fi audiat şi directorul GAZETEI de Cluj, Liviu Man.</w:t>
            </w:r>
          </w:p>
        </w:tc>
      </w:tr>
      <w:tr>
        <w:trPr>
          <w:trHeight w:val="757"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Orange a inaugurat primul Orange Store în Iulius Mall Timişoara</w:t>
            </w:r>
          </w:p>
          <w:p>
            <w:pPr>
              <w:pStyle w:val="Normal"/>
              <w:spacing w:lineRule="auto" w:line="360"/>
              <w:rPr/>
            </w:pPr>
            <w:r>
              <w:rPr>
                <w:rFonts w:cs="Arial" w:ascii="Arial" w:hAnsi="Arial"/>
                <w:sz w:val="24"/>
                <w:szCs w:val="24"/>
                <w:lang w:val="pt-BR" w:eastAsia="en-US"/>
              </w:rPr>
              <w:t xml:space="preserve">Orange România a inaugurat luni, 22 martie, un magazin în regim de franciză în incinta </w:t>
            </w:r>
            <w:r>
              <w:rPr>
                <w:rFonts w:cs="Arial" w:ascii="Arial" w:hAnsi="Arial"/>
                <w:b/>
                <w:sz w:val="24"/>
                <w:szCs w:val="24"/>
                <w:lang w:val="pt-BR" w:eastAsia="en-US"/>
              </w:rPr>
              <w:t>Iulius Mall</w:t>
            </w:r>
            <w:r>
              <w:rPr>
                <w:rFonts w:cs="Arial" w:ascii="Arial" w:hAnsi="Arial"/>
                <w:sz w:val="24"/>
                <w:szCs w:val="24"/>
                <w:lang w:val="pt-BR" w:eastAsia="en-US"/>
              </w:rPr>
              <w:t>, fiind primul Orange Store deschis într-un mall din Timişoara.</w:t>
            </w:r>
          </w:p>
        </w:tc>
      </w:tr>
      <w:tr>
        <w:trPr>
          <w:trHeight w:val="40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Sejururi în doi la Roma”, oferite de Iulius Mall</w:t>
            </w:r>
          </w:p>
          <w:p>
            <w:pPr>
              <w:pStyle w:val="Normal"/>
              <w:spacing w:lineRule="auto" w:line="360"/>
              <w:rPr/>
            </w:pPr>
            <w:r>
              <w:rPr>
                <w:rFonts w:cs="Arial" w:ascii="Arial" w:hAnsi="Arial"/>
                <w:sz w:val="24"/>
                <w:szCs w:val="24"/>
              </w:rPr>
              <w:t xml:space="preserve">Cu prilejul sărbătorii Paştelui, </w:t>
            </w:r>
            <w:r>
              <w:rPr>
                <w:rFonts w:cs="Arial" w:ascii="Arial" w:hAnsi="Arial"/>
                <w:b/>
                <w:sz w:val="24"/>
                <w:szCs w:val="24"/>
              </w:rPr>
              <w:t>Iulius Mall</w:t>
            </w:r>
            <w:r>
              <w:rPr>
                <w:rFonts w:cs="Arial" w:ascii="Arial" w:hAnsi="Arial"/>
                <w:sz w:val="24"/>
                <w:szCs w:val="24"/>
              </w:rPr>
              <w:t xml:space="preserve"> le-a pregătit sucevenilor foarte multe premii, cele mai râvnite fiind „sejururile în doi la Roma”, dar şi alte daruri, pe care le acordă zilnic, instant sau prin tragere la sorţi.</w:t>
            </w:r>
          </w:p>
          <w:p>
            <w:pPr>
              <w:pStyle w:val="Normal"/>
              <w:spacing w:lineRule="auto" w:line="360"/>
              <w:rPr/>
            </w:pPr>
            <w:r>
              <w:rPr>
                <w:rFonts w:cs="Arial" w:ascii="Arial" w:hAnsi="Arial"/>
                <w:sz w:val="24"/>
                <w:szCs w:val="24"/>
              </w:rPr>
              <w:t xml:space="preserve">Pentru ca shopping-ul să fie cu adevărat plăcut, </w:t>
            </w:r>
            <w:r>
              <w:rPr>
                <w:rFonts w:cs="Arial" w:ascii="Arial" w:hAnsi="Arial"/>
                <w:b/>
                <w:sz w:val="24"/>
                <w:szCs w:val="24"/>
              </w:rPr>
              <w:t>Iulius Mall</w:t>
            </w:r>
            <w:r>
              <w:rPr>
                <w:rFonts w:cs="Arial" w:ascii="Arial" w:hAnsi="Arial"/>
                <w:sz w:val="24"/>
                <w:szCs w:val="24"/>
              </w:rPr>
              <w:t xml:space="preserve"> Suceava a pregătit de Paşti premii pentru întreaga familie. Gospodinele îşi pot uşura misiunea în bucătărie sau pot scăpa de corvoada pregătitului cozonacilor dacă fac cumpărături în magazinele din </w:t>
            </w:r>
            <w:r>
              <w:rPr>
                <w:rFonts w:cs="Arial" w:ascii="Arial" w:hAnsi="Arial"/>
                <w:b/>
                <w:sz w:val="24"/>
                <w:szCs w:val="24"/>
              </w:rPr>
              <w:t>Iulius Mall</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Cozonaci aromaţi, bine crescuţi şi rumeniţi sunt oferiţi pe loc, zilnic, primilor 100 de clienţi care prezintă bonuri de minimum 100 de lei, chiar şi cu valoare cumulată. La tombola din fiecare seară, domnii sau chiar gospodinele pot câştiga un aparat de făcut pâine “Home Bread Moulinex”.</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Relicve din războaiele lui Napoleon, la Cluj</w:t>
            </w:r>
          </w:p>
          <w:p>
            <w:pPr>
              <w:pStyle w:val="Normal"/>
              <w:spacing w:lineRule="auto" w:line="360"/>
              <w:rPr/>
            </w:pPr>
            <w:r>
              <w:rPr>
                <w:rFonts w:cs="Arial" w:ascii="Arial" w:hAnsi="Arial"/>
                <w:sz w:val="24"/>
                <w:szCs w:val="24"/>
                <w:lang w:val="pt-BR" w:eastAsia="en-US"/>
              </w:rPr>
              <w:t xml:space="preserve">Un colecţionar român stabilit în Germania şi-a prezentat două costumaţii militare la târgul de antichităţi de la </w:t>
            </w:r>
            <w:r>
              <w:rPr>
                <w:rFonts w:cs="Arial" w:ascii="Arial" w:hAnsi="Arial"/>
                <w:b/>
                <w:sz w:val="24"/>
                <w:szCs w:val="24"/>
                <w:lang w:val="pt-BR" w:eastAsia="en-US"/>
              </w:rPr>
              <w:t>Iulius Mall</w:t>
            </w:r>
            <w:r>
              <w:rPr>
                <w:rFonts w:cs="Arial" w:ascii="Arial" w:hAnsi="Arial"/>
                <w:sz w:val="24"/>
                <w:szCs w:val="24"/>
                <w:lang w:val="pt-BR" w:eastAsia="en-US"/>
              </w:rPr>
              <w:t>. Dintre acestea, una a fost purtată de soldaţi români într-o luptă contra lui Napoleon şi este evaluată la câteva mii de euro.</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rima etapă a Campionatului Naţional de Eurotrial a fost săracă în participanţ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rima etaop a Campionatului Naţional de Eurotrial care s-a desfăşurat în acest week-end al Polus Center nu a avut impactul dorit de organizatori la nivelul participanţilo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mpionatul Naţional de Eurotrial</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Numărul mic de maşini şi echiparea destul de subţire au fost principalele probleme cu care s-au confruntat organizatorii de la Transsylvania Off Road Club.</w:t>
            </w:r>
          </w:p>
        </w:tc>
      </w:tr>
      <w:tr>
        <w:trPr>
          <w:trHeight w:val="66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p>
            <w:pPr>
              <w:pStyle w:val="Normal"/>
              <w:spacing w:lineRule="auto" w:line="360"/>
              <w:rPr>
                <w:rFonts w:ascii="Arial" w:hAnsi="Arial" w:cs="Arial"/>
                <w:b/>
                <w:b/>
                <w:sz w:val="24"/>
                <w:szCs w:val="24"/>
              </w:rPr>
            </w:pPr>
            <w:r>
              <w:rPr>
                <w:rFonts w:cs="Arial" w:ascii="Arial" w:hAnsi="Arial"/>
                <w:b/>
                <w:sz w:val="24"/>
                <w:szCs w:val="24"/>
              </w:rPr>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 47</w:t>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 nou mall in Arad</w:t>
            </w:r>
          </w:p>
          <w:p>
            <w:pPr>
              <w:pStyle w:val="Normal"/>
              <w:spacing w:lineRule="auto" w:line="360"/>
              <w:rPr/>
            </w:pPr>
            <w:r>
              <w:rPr>
                <w:rFonts w:cs="Arial" w:ascii="Arial" w:hAnsi="Arial"/>
                <w:sz w:val="24"/>
                <w:szCs w:val="24"/>
                <w:lang w:val="pt-BR" w:eastAsia="en-US"/>
              </w:rPr>
              <w:t>Primul mall din Arad se deschide astazi, Atrium Center Arad, cu o suprafata inchiriabila de 30.000 de mp, dupa investitii de cca. 70 de mil. EUR. Mallul va gazdui primul parking si primul cinema multiplex din oras, iar printre chiriasi se numara si Billa, C&amp;A si New Yorker. Mall-ul se va deschide cu peste 50 de magazine functionale, iar in perioada imediat urmatoare isi vor incepe activitatea si celelalte. Suprafata mallului este inchiriata momentan in proportie de 92%, iar pana la sfarsitul anului 2010 se preconizeaza ca se va ajunge la 95%.</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Totodata, deschiderea mallului prilejuieste si intoarcerea Altex in Arad, la mai bine de un an de la inchiderea operatiunilor in oras.</w:t>
            </w:r>
          </w:p>
        </w:tc>
      </w:tr>
      <w:tr>
        <w:trPr>
          <w:trHeight w:val="3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Libertatea</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8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9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7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Observator aradean</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p>
            <w:pPr>
              <w:pStyle w:val="Normal"/>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8</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0</w:t>
            </w:r>
          </w:p>
          <w:p>
            <w:pPr>
              <w:pStyle w:val="Normal"/>
              <w:spacing w:lineRule="auto" w:line="360" w:before="100" w:after="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ga 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ranzactie cu 50% dintr-un mall la Arad / Constructorul Atrium Arad a cumparat jumatate din mall cu o zi inainte de deschidere</w:t>
            </w:r>
          </w:p>
          <w:p>
            <w:pPr>
              <w:pStyle w:val="Normal"/>
              <w:spacing w:lineRule="auto" w:line="360"/>
              <w:rPr/>
            </w:pPr>
            <w:r>
              <w:rPr>
                <w:rFonts w:cs="Arial" w:ascii="Arial" w:hAnsi="Arial"/>
                <w:sz w:val="24"/>
                <w:szCs w:val="24"/>
                <w:lang w:val="pt-BR" w:eastAsia="en-US"/>
              </w:rPr>
              <w:t>Atrium Center Arad si-a schimbat actionariatul cu doar cateva ore inainte de deschiderea portilor, firma care s-a ocupat de constructie - Arcadom, parte a grupului maghiar TriGranit - devenind actionar cu o participatie de 50%, in urma unei tranzactii de 6 mil. EUR. Dezvoltarea mallului de 70 de mil. EUR a fost inceputa de fondul britanic de investitii Carpathian si o firma a omului de afaceri Michael Israeli, parteneriat in urma caruia ar fi trebuit sa se dezvolte malluri similare si la Cluj, Satu Mare si Baia Mare. Britanicii au decis sa iasa din proiectele de la Arad si Cluj, asa incat investitia a fost continuata de Israeli, impreuna cu mai multi manageri ai companiei sal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Firma de constructii a grupului TriGranit, Arcadom, face prima achizitie pe piata imobiliara locala, intr-o achizitie care la prima vedere pare neobisnuita.</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Lidl a cumparat amplasamente pentru doua magazine in Arad</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Lidl se va extinde in Arad cu inca 2 magazine, unul pe Calea Timisoarei, altul pe Calea Aurel Vlaicu, planurile de constructie a magazinelor urmand sa fie avizate de Consiliul Local.</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9</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 pagin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arrefour isi reduce cota la 30% din piata pe care a creat-o in 2001, din cauza agresivitatii rivalilor germani / Carrefour a pierdut 20% din cota de piata pe hipermarketuri in trei ani: Francezii care au adus hipermarketul in Romania ar putea pierde suprematia pe piata. Vom vedea revans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Intrarea lanturilor germane de hipermarketuri real,- si Kaufland a dus cota de piata a retelei Carrefour la circa 30% in prezent, fata de aproape 50% in 2006. Scaderea este normala, avand in vedere ca francezii au intrat, in 2001, pe o piata virgina, a carui valoare s-a triplat in ultimii trei ani, dupa intrarea germanilor. Pasul in spate al Carrefour a fost determinat si de franarea brusca a investitiilor in extinderea retelei, decizie luata in 2009, desi anuntase planuri de extindere de cate 7 magazine pe an, pana in 2012.</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Pe acest fond, real,- s-a extins anul trecut cu 4 unitati, pana la 24, Kaufland a deschis 6 proiecte noi, in timp ce Carrefour a deschis doar 2 unitati si a inchis o alta, la Braila. In final, Carrefour a incheiat anul cu 22 de magazine, real,- cu 24, in timp de Kaufland avea 44.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Francezii au raportat pentru anul trecut vanzari de 1,13 mld. EUR, in ambele divizii operationale, vanzarile din hipermarketuri putand fi estimate la cca. 1 mld. EUR. real,- a raportat vanzari de 671 mil. EUR, potrivit standardelor de raportare IAS, folosite de grupul german, in crestere cu 5% fata de anul anterior, in timp ce rulajele Kaufland sunt estimate la cca. 900 de mil. EUR, pe baza ritmului de extinder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Odata cu schimbarea strategiei de expansiune, Carrefour Romania si-a schimbat si politica de comunicare. Reprezentantii companiei raspund cu "no comment" la orice intrebare legata de planurile de investitii la nivel local, iar Patrice Lespagnol, directorul retelei din 2008, nu a dorit sa acorde presei locale niciun interviu pana acum. Singurele raspunsuri au venit din centrala din Franta, au precizat ca francezii nu doresc sa opreasca extinderea pe piata si au refuzat de comenteze daca iau in calcul un exit de pe piata romaneasca, informatie care circula in piata inca de cand Carrefour a iesit de pe piata rusa. Planurile anuntate de francezi pana acum se reduc la cateva supermarketuri (cca. 10 in 2009) si doua hipermarketuri care ar putea fi deschise in cadrul unor proiecte incepute inaintea crizei, la Deva si Drobeta Turnu Severin. Altfel, Carrefour continua sa duca lupta cu competitorii doar pe terenul de marketing, compania fiind foarte activa in promovarea ofertelor din hipermarketurile sale. De asemenea, in 2009 reteaua a lansat pe piata marca proprie Carrefour, contracarand astfel ofensiva real,- cu real,- Quality.</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1:00Z</dcterms:created>
  <dc:creator>Iulian .</dc:creator>
  <dc:description/>
  <cp:keywords/>
  <dc:language>en-US</dc:language>
  <cp:lastModifiedBy>User</cp:lastModifiedBy>
  <dcterms:modified xsi:type="dcterms:W3CDTF">2010-03-23T07:57:00Z</dcterms:modified>
  <cp:revision>13</cp:revision>
  <dc:subject/>
  <dc:title>Agenţie: Trend Communication </dc:title>
</cp:coreProperties>
</file>