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Prima etapă a Campionatului Naţional de Eurotrial a fost săracă în participanţ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uj-Napoca. Prima etaop a Campionatului Naţional de Eurotrial care s-a desfăşurat în acest week-end al Polus Center nu a avut impactul dorit de organizatori la nivelul participanţilor.</w:t>
      </w:r>
    </w:p>
    <w:p>
      <w:pPr>
        <w:pStyle w:val="Normal"/>
        <w:rPr>
          <w:lang w:val="pt-BR"/>
        </w:rPr>
      </w:pPr>
      <w:r>
        <w:rPr>
          <w:lang w:val="pt-BR"/>
        </w:rPr>
        <w:t>Campionatul Naţional de Eurotri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Numărul mic de maşini şi echiparea destul de subţire au fost principalele probleme cu care s-au confruntat organizatorii de la Transsylvania Off Road Club. „A fost în mare o competiţie reuşită, pot spune că am debutat cu dreptul. Urmează să mergem în următoarea etapă la Sibiu. Din nefericire nu au fost foarte mulţi participanţi. Poate din cauza faptului că a fost prima ediţie au venit aşa de puţini. Ne-am fi dorit să vină mai multe echipaje cu maşini mai bine echipate”, ne-a declarat Kirkosa Gyula, unul dintre organizatorii concursului. Concurenţii s-au putut înscrie la patru categorii: original, standard, modified şi promodified. La original au fost şase echipaje, la standard cinci, iar la modified şi promodified câte patru echipaje, conform paginii oficiale a competiţiei. La final, câştigătorii au primit premii în valoare de 100 de euro, cupe şi diplo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3:00Z</dcterms:created>
  <dc:creator>Adi Damian</dc:creator>
  <dc:description/>
  <cp:keywords/>
  <dc:language>en-US</dc:language>
  <cp:lastModifiedBy>User</cp:lastModifiedBy>
  <dcterms:modified xsi:type="dcterms:W3CDTF">2010-03-23T06:03:00Z</dcterms:modified>
  <cp:revision>2</cp:revision>
  <dc:subject/>
  <dc:title>Unde fugim de-acasă</dc:title>
</cp:coreProperties>
</file>